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0.03.2017 г. № 9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порядке 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я представителя нанимателя (работодателя)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актах обращения в целях склонения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служащего к совершению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ррупционных правонарушений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В соответствии с Федеральным законом от 25.12.2008 N 273-ФЗ «О противодействии коррупции», в целях предупреждения и пресечения коррупционных правонарушений на муниципальной служб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Юшкозер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280" w:after="150"/>
        <w:rPr>
          <w:color w:val="000000"/>
        </w:rPr>
      </w:pPr>
      <w:r>
        <w:rPr>
          <w:color w:val="000000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Юшкозерского сельского поселения»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rPr/>
      </w:pPr>
      <w:r>
        <w:rPr>
          <w:color w:val="000000"/>
        </w:rPr>
        <w:t>Заместителю Главы администрации Юшкозерского сельского поселения Скресановой Л.А. с момента издания настоящего постановления  ознакомить под роспись муниципальных служащих с вышеназванным порядко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 xml:space="preserve">ПОЛОЖЕНИЕ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о порядк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</w:rPr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Юшкозерское сельское поселение» к совершению коррупционных правонарушений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</w:rPr>
        <w:t>. 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Оса» к совершению коррупционных правонарушений 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муниципального образования «Юшкозерское сельское поселение»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1.2. Действие настоящего Положения распространяется на всех муниципальных служащих администраци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1.3.  Муниципальный служащий администрации обязан уведомлять Главу администрации муниципального образования «Юшкозерское сельское поселение» (далее по тексту – Глава 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6. Муниципальный служащий, уведомивший Главу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</w:t>
      </w:r>
      <w:hyperlink r:id="rId3">
        <w:r>
          <w:rPr>
            <w:rStyle w:val="InternetLink"/>
            <w:rFonts w:cs="Arial" w:ascii="Arial" w:hAnsi="Arial"/>
            <w:color w:val="0066CC"/>
            <w:sz w:val="21"/>
          </w:rPr>
          <w:t>законодательством Российской Федерации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1.7. Муниципальный служащий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II. Перечень сведений, содержащихся в уведомлени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и порядок регистрации уведомления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способ склонения к правонарушению (подкуп, угроза, обещание, обман, насилие и т. д.)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4">
        <w:r>
          <w:rPr>
            <w:rStyle w:val="InternetLink"/>
            <w:rFonts w:cs="Arial" w:ascii="Arial" w:hAnsi="Arial"/>
            <w:color w:val="0066CC"/>
            <w:sz w:val="21"/>
          </w:rPr>
          <w:t>имущественных прав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 в качестве доказательств, 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) дата, место и время склонения к правонарушению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) дата подачи уведомления и личная подпись уведомителя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 день, когда оно поступило по почте или с курьером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2.3. Регистрацию уведомления осуществляет специалист администрации, назначенный за ведение и хранение Журнала в установленном порядке. 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заведующий  отделом юридической поддержки и вопросов местного самоуправ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</w:t>
      </w:r>
      <w:hyperlink r:id="rId5">
        <w:r>
          <w:rPr>
            <w:rStyle w:val="InternetLink"/>
            <w:rFonts w:cs="Arial" w:ascii="Arial" w:hAnsi="Arial"/>
            <w:color w:val="0066CC"/>
            <w:sz w:val="21"/>
          </w:rPr>
          <w:t>правоохранительные органы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в соответствии с их компетенцией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III. Порядок организации проверки сведений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содержащихся в уведомлени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3.1. После регистрации уведомление передается  на рассмотрение Главы администраци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Поступившее Главе 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Для проведения проверки распоряжением Главы 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3.5. Персональный состав комиссии по проведению проверки утверждается распоряжением Главы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 При проведении проверки должны быть: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IV. Итоги проведения проверк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1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  <w:br/>
        <w:t>4.2. Решение комиссии оформляется протоколом. Протокол комиссии подписывается председателем и секретарем комиссии.</w:t>
        <w:b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  <w:br/>
        <w:t xml:space="preserve">4.4. В случае подтверждения,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поселения для принятия соответствующего решения </w:t>
        <w:br/>
        <w:t>4.5. Глава поселения после получения материалов по результатам работы комиссии в течение трех дней принимает одно из следующих решений:</w:t>
        <w:br/>
        <w:t>а) о незамедлительной передаче материалов проверки в правоохранительные органы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<w:br/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о привлечении муниципального служащего к дисциплинарной ответственности;</w:t>
        <w:br/>
        <w:t>ж) об увольнении муниципального служащего с муниципальной службы.</w:t>
        <w:br/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cs="Arial" w:ascii="Arial" w:hAnsi="Arial"/>
          <w:color w:val="000000"/>
          <w:sz w:val="21"/>
          <w:szCs w:val="21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МО принимает решение о принятии результатов проверки к сведению.</w:t>
        <w:br/>
        <w:t>4.8. Информация о решении по результатам проверки направляется  специалисту ответственному за ведение делопроизводства и кадровую работу в Администрации  для включения в личное дело уведомителя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  <w:br/>
        <w:t>(ф. и.о. уведомителя, должность, наименование структурного подразделения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УВЕДОМЛЕНИЕ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 xml:space="preserve">__________________________________________________________________ </w:t>
        <w:br/>
        <w:br/>
        <w:t xml:space="preserve">«____»_______________ 20___г.  ______________________  </w:t>
        <w:br/>
        <w:t>(подпись)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едомление зарегистрировано</w:t>
        <w:br/>
        <w:t>в Журнале регистрации</w:t>
        <w:br/>
        <w:t>«____»_____________ 20___ г.  N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чание: &lt;1&gt;</w:t>
        <w:br/>
        <w:t>-------------------------------------</w:t>
        <w:br/>
        <w:t>&lt; 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28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2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</w:r>
    </w:p>
    <w:p>
      <w:pPr>
        <w:pStyle w:val="Normal"/>
        <w:shd w:fill="FFFFFF" w:val="clear"/>
        <w:spacing w:lineRule="atLeast" w:line="330" w:before="280" w:after="0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>ЖУРНАЛ УЧЕТА УВЕДОМЛЕНИ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о фактах обращения в целях склонения муниципальног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служащего к совершению коррупционных правонарушений</w:t>
      </w:r>
    </w:p>
    <w:p>
      <w:pPr>
        <w:pStyle w:val="Normal"/>
        <w:shd w:fill="FFFFFF" w:val="clear"/>
        <w:spacing w:lineRule="atLeast" w:line="330" w:before="28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811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"/>
        <w:gridCol w:w="1265"/>
        <w:gridCol w:w="3503"/>
        <w:gridCol w:w="2552"/>
        <w:gridCol w:w="2126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. И.О. должность лица,  </w:t>
              <w:br/>
              <w:t>подавшего уведомление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  </w:t>
              <w:br/>
              <w:t xml:space="preserve">структурного  </w:t>
              <w:br/>
              <w:t>подразделения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 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imushestvennoe_pravo/" TargetMode="External"/><Relationship Id="rId5" Type="http://schemas.openxmlformats.org/officeDocument/2006/relationships/hyperlink" Target="http://www.pandia.ru/text/category/pravoohranitelmznie_organ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9:00Z</dcterms:created>
  <dc:creator>Шеляговская</dc:creator>
  <dc:description/>
  <dc:language>en-US</dc:language>
  <cp:lastModifiedBy>user</cp:lastModifiedBy>
  <cp:lastPrinted>2017-03-13T19:53:00Z</cp:lastPrinted>
  <dcterms:modified xsi:type="dcterms:W3CDTF">2017-03-23T13:49:00Z</dcterms:modified>
  <cp:revision>2</cp:revision>
  <dc:subject/>
  <dc:title/>
</cp:coreProperties>
</file>