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I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т  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</w:rPr>
        <w:t xml:space="preserve"> г                                                                                  №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70</w:t>
      </w:r>
    </w:p>
    <w:p>
      <w:pPr>
        <w:pStyle w:val="Normal"/>
        <w:rPr/>
      </w:pPr>
      <w:r>
        <w:rPr>
          <w:sz w:val="20"/>
          <w:szCs w:val="20"/>
        </w:rPr>
        <w:t>д. Юшкозеро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 утверждении  </w:t>
      </w:r>
      <w:r>
        <w:rPr>
          <w:b/>
        </w:rPr>
        <w:t xml:space="preserve">Перечня </w:t>
      </w:r>
      <w:r>
        <w:rPr>
          <w:b/>
          <w:szCs w:val="28"/>
        </w:rPr>
        <w:t xml:space="preserve">услуг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торые являются необходимыми 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зательными для предоста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администраци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Юшкозерского  сельского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предоставляются организациями, </w:t>
      </w:r>
    </w:p>
    <w:p>
      <w:pPr>
        <w:pStyle w:val="Normal"/>
        <w:rPr/>
      </w:pPr>
      <w:r>
        <w:rPr>
          <w:b/>
          <w:szCs w:val="28"/>
        </w:rPr>
        <w:t>участвующими в их предоставлении</w:t>
      </w:r>
      <w:r>
        <w:rPr>
          <w:szCs w:val="28"/>
        </w:rPr>
        <w:t xml:space="preserve">  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руководствуясь 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ConsPlusNonformat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1. Утвердить прилагаемый </w:t>
      </w:r>
      <w:r>
        <w:rPr/>
        <w:t xml:space="preserve">Перечень </w:t>
      </w:r>
      <w:r>
        <w:rPr>
          <w:szCs w:val="28"/>
        </w:rPr>
        <w:t>услуг, которые являются необходимыми и обязательными для предоставления муниципальных услуг администрацией Юшкозерского  сельского поселения  и предоставляются организациями, участвующими в их предоставлении .</w:t>
      </w:r>
    </w:p>
    <w:p>
      <w:pPr>
        <w:pStyle w:val="Normal"/>
        <w:rPr/>
      </w:pPr>
      <w:r>
        <w:rPr/>
        <w:t>2.   Признать утратившим силу Решение Совета Юшкозерского сельского поселения от 12.07.2012 года № XXIII-II-92  «</w:t>
      </w:r>
      <w:r>
        <w:rPr>
          <w:bCs/>
        </w:rPr>
        <w:t xml:space="preserve">Об утверждении  </w:t>
      </w:r>
      <w:r>
        <w:rPr/>
        <w:t>Перечня услуг, которые являются необходимыми и обязательными для предоставления муниципальных услуг администрацией Юшкозерского  сельского поселения  и предоставляются организациями, участвующими в их предоставлении  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Юшкозерского сельского поселения                                                         И.Л. Колмач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overflowPunct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 решению Совета Юшкозерского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сельского  поселения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overflowPunct w:val="false"/>
        <w:autoSpaceDE w:val="false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/>
        <w:t xml:space="preserve">от 13.09.2016 года  № 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en-US"/>
        </w:rPr>
        <w:t>XX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70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, которые являются необходимыми и обязательным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ых услуг администрацией Юшкозерского  сельского поселения  и предоставляются организациями, участвующими в их предоставлении  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роведение кадастровых работ в целях выделения межевого и технического плана, акта обследования </w:t>
      </w:r>
    </w:p>
    <w:p>
      <w:pPr>
        <w:pStyle w:val="Style1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ыдача кадастрового паспорта земельного участка </w:t>
      </w:r>
    </w:p>
    <w:p>
      <w:pPr>
        <w:pStyle w:val="Style13"/>
        <w:numPr>
          <w:ilvl w:val="0"/>
          <w:numId w:val="2"/>
        </w:numPr>
        <w:rPr>
          <w:szCs w:val="28"/>
        </w:rPr>
      </w:pPr>
      <w:r>
        <w:rPr/>
        <w:t>Изготовление кадастрового паспорта на жилое помещение, договора</w:t>
      </w:r>
      <w:r>
        <w:rPr>
          <w:color w:val="1E1E1E"/>
        </w:rPr>
        <w:t xml:space="preserve"> на  безвозмездную передачу гражданину жилого помещения в порядке приватизации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rPr>
          <w:szCs w:val="28"/>
        </w:rPr>
      </w:pPr>
      <w:r>
        <w:rPr/>
        <w:t>Выдача заключения о признании жилого помещения пригодным (непригодным) для проживания, о признании многоквартирного дома аварийным и подлежащим сносу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Выдача  различных справок, касающихся  места регистрации и проживания граждан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>
          <w:szCs w:val="28"/>
        </w:rPr>
        <w:t>Предоставление справки о наличии (отсутствии) у гражданина и членов его семьи жилых помещений в собственности</w:t>
      </w:r>
    </w:p>
    <w:p>
      <w:pPr>
        <w:pStyle w:val="Style13"/>
        <w:numPr>
          <w:ilvl w:val="0"/>
          <w:numId w:val="2"/>
        </w:numPr>
        <w:rPr>
          <w:szCs w:val="28"/>
        </w:rPr>
      </w:pPr>
      <w:r>
        <w:rPr>
          <w:szCs w:val="28"/>
        </w:rPr>
        <w:t>Выдача справки об инвентаризационной стоимости жилого помеще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mbria" w:hAnsi="Cambria" w:cs="Cambria"/>
      <w:b/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CF27B27E09E293AFC3F9BE0DDF49A87ADF6B3DD94354A95A969247r8N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7:00Z</dcterms:created>
  <dc:creator>Admin</dc:creator>
  <dc:description/>
  <cp:keywords/>
  <dc:language>en-US</dc:language>
  <cp:lastModifiedBy>Admin</cp:lastModifiedBy>
  <dcterms:modified xsi:type="dcterms:W3CDTF">2016-09-28T05:57:00Z</dcterms:modified>
  <cp:revision>2</cp:revision>
  <dc:subject/>
  <dc:title/>
</cp:coreProperties>
</file>