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1292518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17  № 25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Юшкозе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ч. 11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Назначить проведение публичных слушаний по проекту внесения изменений в правила землепользования и застройки Юшкозерского сельского поселения 11 сентября 2017 года в 12 часов  00 минут  по адресу: п. Новое Юшкозеро, ул. Железнодорожная, д. 8 в здании Дома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данное постановление в СМИ «Вестник Юшкозерского сельского поселения» и на официальном сайте администрации Юшкозерского сельского поселения 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Разместить проект внесения изменений в Правила землепользования и застройки на официальном сайте Администрации Юшкозерского сельского поселения и на информационном стенде в здании Администрации Юшкозерского сельского поселения, расположенному по адресу: д. Юшкозеро, ул. Советская, 54;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Организовать прием замечаний и предложений к проекту внесения изменений в Правила землепользования и застройки на официальном сайте Администрации Юшкозерского сельского поселения и на информационном стенде в здании Администрации Юшкозерского сельского поселения, расположенному по адресу: д. Юшкозеро, ул. Советская, 54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3:00Z</dcterms:created>
  <dc:creator>user</dc:creator>
  <dc:description/>
  <cp:keywords/>
  <dc:language>en-US</dc:language>
  <cp:lastModifiedBy>user</cp:lastModifiedBy>
  <cp:lastPrinted>2017-07-31T16:39:00Z</cp:lastPrinted>
  <dcterms:modified xsi:type="dcterms:W3CDTF">2017-07-31T13:42:00Z</dcterms:modified>
  <cp:revision>6</cp:revision>
  <dc:subject/>
  <dc:title>                                                            </dc:title>
</cp:coreProperties>
</file>