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Выдача специального разрешения на движение по автомобильным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рогам местного значения тяжеловесного и (или) крупногабаритного транспортного средства».</w:t>
        <w:tab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20"/>
          <w:szCs w:val="20"/>
        </w:rPr>
        <w:t xml:space="preserve">                                                </w:t>
      </w: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289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Style w:val="FontStyle20"/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Параме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Муниципальное образование « Юшкозерское сельское посел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Номер услуги в федеральном реестр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808080"/>
                <w:sz w:val="20"/>
                <w:szCs w:val="20"/>
                <w:shd w:fill="FFFFFF" w:val="clear"/>
              </w:rPr>
              <w:t>10000000001653505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Полное наименование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Краткое наименование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>
                <w:rStyle w:val="FontStyle20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Административный регламент предоставления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 xml:space="preserve">Постановление 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№ 24 от 08 ноября  2016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местного значения  транспортных средств, тяжеловесного и (или) крупногабаритного транспортного средства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Перечень «подуслуг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0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Способы оценки качества предоставления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Своевременно, быстро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eastAsia="Calibri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 xml:space="preserve">                                  </w:t>
      </w: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3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709"/>
        <w:gridCol w:w="1134"/>
        <w:gridCol w:w="1559"/>
        <w:gridCol w:w="2126"/>
        <w:gridCol w:w="709"/>
        <w:gridCol w:w="850"/>
        <w:gridCol w:w="1276"/>
        <w:gridCol w:w="851"/>
        <w:gridCol w:w="850"/>
        <w:gridCol w:w="99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Основани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Срок приостановления предоставления «под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Плата за предоставление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Способ обращения за получением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налич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 xml:space="preserve">15 рабочих дней* со дня регистрации заявления в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 не представляется возможным установить в АИС МФЦ дифференцированные сроки, т.к. специалист МФЦ на приеме не может определить, требуется ли согласование с ОГИБДД, оценка технического состояния автомобильных дорог и т.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 xml:space="preserve">15 рабочих дней* со дня регистрации заявления в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 не представляется возможным установить в АИС МФЦ дифференцированные сроки, т.к. специалист МФЦ на приеме не может определить, требуется ли согласование с ОГИБДД, оценка технического состояния автомобильных дорог и т.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Не установлена личность заявителя или полномочия представителя юридического лица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выдача специального разрешения по заявленному маршруту относится к компетенции органа управления федеральными, региональными и (или) частными автодорогами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Par152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) отсутствует согласие (получен отказ) заявителя н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едение оценки технического состояния автомобильной дороги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для рассмотрения с использованием факсимильной 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</w:t>
            </w:r>
          </w:p>
          <w:p>
            <w:pPr>
              <w:pStyle w:val="Style111"/>
              <w:widowControl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яжеловесных и (или) крупногабаритных грузов - 1 600 рублей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. 333.33. ч. п.111 Налогового кодекса Российской Феде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b/>
                <w:sz w:val="20"/>
                <w:szCs w:val="20"/>
                <w:lang w:eastAsia="en-US"/>
              </w:rPr>
              <w:t>Заполняет 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Личное обращение в Администрацию, личное обращение в МФЦ, в электронной форме, почтовая связ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rFonts w:eastAsia="Times New Roman"/>
          <w:sz w:val="20"/>
          <w:szCs w:val="20"/>
          <w:lang w:eastAsia="en-US"/>
        </w:rPr>
        <w:t xml:space="preserve">                                </w:t>
      </w:r>
      <w:r>
        <w:rPr>
          <w:rStyle w:val="FontStyle20"/>
          <w:rFonts w:eastAsia="Calibri"/>
          <w:sz w:val="20"/>
          <w:szCs w:val="20"/>
          <w:lang w:eastAsia="en-US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2705</wp:posOffset>
                </wp:positionV>
                <wp:extent cx="9677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3"/>
                              <w:gridCol w:w="1652"/>
                              <w:gridCol w:w="1843"/>
                              <w:gridCol w:w="2693"/>
                              <w:gridCol w:w="1984"/>
                              <w:gridCol w:w="1701"/>
                              <w:gridCol w:w="1276"/>
                              <w:gridCol w:w="3718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Категории лиц, имеющих право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, под</w:t>
                                    <w:softHyphen/>
                                    <w:t>тверждающий правомочие заявител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Наличие возможности подачи заявления на предоставлени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«подуслуги»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Исчерпывающий перечень лиц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2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tabs>
                                      <w:tab w:val="clear" w:pos="708"/>
                                      <w:tab w:val="left" w:pos="2736" w:leader="none"/>
                                      <w:tab w:val="left" w:pos="3845" w:leader="none"/>
                                    </w:tabs>
                                    <w:jc w:val="center"/>
                                    <w:rPr>
                                      <w:rStyle w:val="FontStyle23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ителем муниципальной услуги является владелец транспортного средства осуществляющий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и не проходят по автомобильным дорогам федерального, регионального, межмуниципального значения, участкам таких автомобильных дорог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физические лица, в том числе индивидуальные предпринимател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, удостоверяющий личность заявителя или представителя заявителя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1. Паспорт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.Временное удостоверение личности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аспорт гражданина СССР образца 1974 год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. Вид на жительство (для лиц без гражданства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5. 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кумент, удостоверяющий личность иностранного гражданин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азрешение на временное прож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достоверение личности военнослужащег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(для лиц, которые проходят военную службу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аспорт гражданина СССР может быть использован в случа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казание о принадлежности к гражданству Российской Федерации (на форзаце паспорт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кладыш, свидетельствующий о наличии гражданства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полнительно предъявляется нотариально удостоверенный перевод на рус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Разрешение на временное проживани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остоверение личности военнослужаще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Уполномоченный представитель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Нотариально удостоверенная доверенность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веренность должна содержать указание на дату ее совершения, бы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ействующей на дату подачи заявления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еренность, в которой не указан срок ее действия, действительна в течение одного года с момента ее выдачи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(приказ) о назначении или об избрании физического лица на долж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 (или нотариально заверенная копия) предъявляется для удостоверения полномоч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Лица, имеющие соответствующие полномоч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представителя юридического лица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аспорт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Временное удостоверение личности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Паспорт гражданина СССР образца 1974 год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Вид на жительство (для лиц без гражданства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Документ, удостоверяющий личность иностранного гражданин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Разрешение на временное про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достоверение личности военнослужащег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(для лиц, которые проходят военную службу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 предъявляется для удостоверения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азание о принадлежности к гражданству Российской Федерации (на форзаце паспорт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кладыш, свидетельствующий о наличии гражданства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остоверение личности военнослужаще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841.9pt;mso-wrap-distance-left:0pt;mso-wrap-distance-right:9pt;mso-wrap-distance-top:0pt;mso-wrap-distance-bottom:0pt;margin-top:4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3"/>
                        <w:gridCol w:w="1652"/>
                        <w:gridCol w:w="1843"/>
                        <w:gridCol w:w="2693"/>
                        <w:gridCol w:w="1984"/>
                        <w:gridCol w:w="1701"/>
                        <w:gridCol w:w="1276"/>
                        <w:gridCol w:w="3718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Категории лиц, имеющих право на получение «подуслуг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, под</w:t>
                              <w:softHyphen/>
                              <w:t>тверждающий правомочие заявител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Наличие возможности подачи заявления на предоставл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«подуслуги» представителями заяви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Исчерпывающий перечень лиц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2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736" w:leader="none"/>
                                <w:tab w:val="left" w:pos="3845" w:leader="none"/>
                              </w:tabs>
                              <w:jc w:val="center"/>
                              <w:rPr>
                                <w:rStyle w:val="FontStyle2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2"/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ем муниципальной услуги является владелец транспортного средства осуществляющий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и не проходят по автомобильным дорогам федерального, регионального, межмуниципального значения, участкам таких автомобильных дорог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физические лица, в том числе индивидуальные предпринимател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, удостоверяющий личность заявителя или представителя заявител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1. Паспорт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.Временное удостоверение личности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аспорт гражданина СССР образца 1974 год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. Вид на жительство (для лиц без гражданства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5. 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окумент, удостоверяющий личность иностранного гражданин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зрешение на временное прожив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достоверение личности военнослужащег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(для лиц, которые проходят военную службу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аспорт гражданина СССР может быть использован в случа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казание о принадлежности к гражданству Российской Федерации (на форзаце паспорт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кладыш, свидетельствующий о наличии гражданства Российской Феде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полнительно предъявляется нотариально удостоверенный перевод на русский язы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Разрешение на временное проживани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остоверение личности военнослужаще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Уполномоченный представител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Нотариально удостоверенная доверенност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веренность должна содержать указание на дату ее совершения, бы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йствующей на дату подачи заявления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веренность, в которой не указан срок ее действия, действительна в течение одного года с момента ее выдачи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юридические лиц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(приказ) о назначении или об избрании физического лица на долж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гинал (или нотариально заверенная копия) предъявляется для удостоверения полномоч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Лица, имеющие соответствующие полномочия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37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 представителя юридического лица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аспорт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Временное удостоверение личности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аспорт гражданина СССР образца 1974 год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Вид на жительство (для лиц без гражданства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Документ, удостоверяющий личность иностранного гражданин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Разрешение на временное про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достоверение личности военнослужащег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(для лиц, которые проходят военную службу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гинал предъявляется для удостоверения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азание о принадлежности к гражданству Российской Федерации (на форзаце паспорт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кладыш, свидетельствующий о наличии гражданства Российской Феде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остоверение личности военнослужаще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Normal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700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139"/>
                              <w:gridCol w:w="1136"/>
                              <w:gridCol w:w="2552"/>
                              <w:gridCol w:w="1559"/>
                              <w:gridCol w:w="142"/>
                              <w:gridCol w:w="1417"/>
                              <w:gridCol w:w="142"/>
                              <w:gridCol w:w="4253"/>
                              <w:gridCol w:w="1701"/>
                              <w:gridCol w:w="160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Категория докумен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Наименования документов, которые предоставляет заявитель для получения «подуслуг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Условие предоставления документ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Образец документа/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07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tabs>
                                      <w:tab w:val="clear" w:pos="708"/>
                                      <w:tab w:val="left" w:pos="2736" w:leader="none"/>
                                      <w:tab w:val="left" w:pos="3845" w:leader="none"/>
                                    </w:tabs>
                                    <w:jc w:val="center"/>
                                    <w:rPr>
                                      <w:rStyle w:val="FontStyle23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23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ление на получение специального разрешения на движение по автомобильным дорогам транспортного средства, осуществляющего перевозки тяжеловесных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(или) крупногабаритных груз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ый докумен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явления утверждена Приказом Минтранса России от 24.07.2012 N 258 (ред. от 16.06.2016, с изм. от 16.01.2017)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 к технологической схеме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ит 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заявителя/представителя заяви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, удостоверяющий личность заявителя или представителя заявителя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, удостоверяющий личность заявителя или представителя заявителя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1. Паспорт гражданина Российской Федерации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.Временное удостоверение личности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аспорт гражданина СССР образца 1974 год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. Вид на жительство (для лиц без гражданства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Разрешение на временное проживани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. Удостоверение личности военнослужащег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(для лиц, которые проходят военную службу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, изготавливается копия: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иц, содержащих сведения о личности владельца паспорта,  о регистрации по месту жительства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енней стороны документа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иц, содержащих сведения о личности владельца паспорта 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иц, содержащих сведения о личности владельца вида на жительство, о регистрации по месту жительства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иц, содержащих сведения о личности владельца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орота бланка документа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траниц, содержащих сведения о военнослужащем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ый докумен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аспорт гражданина СССР может быть использован в случа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казание о принадлежности к гражданству Российской Федерации (на форзаце паспорт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кладыш, свидетельствующий о наличии гражданства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полнительно предъявляется нотариально удостоверенный перевод на рус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Разрешение на временное проживани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остоверение личности военнослужаще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подтверждающий полномочия представи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тариально удостоверенная доверенность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, изготавливается коп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язательный документ (при наличии соответствующего обстоятельства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веренность должна быть оформлена в соответствии с законодательством Российской Федерац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(с учетом положений ч.2. ст.185.1.Гражданского кодекса Российской Федерации), </w:t>
                                  </w: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в том числе должна содержать указание на дату ее совершения, бы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ействующей на дату подачи заявления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подтверждающий полномочия представител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(приказ) о назначении или об избрании физического лица на должность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, изготавливается коп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язательный докумен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яется, если за услугой обращается руководитель юридического лица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еренность от юридического лица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, изготавливается коп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язательный докумен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яется в случае обращения за предоставлением услуги представителя заявител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ы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 транспортного средства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 свидетельство о регистрации транспортного средства, с использованием которых планируется перевозка тяжеловесных и (или) крупногабаритных груз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ый докумен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ряются подписью и печатью владельца транспортного средства или нотариально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тическое изображение транспортного средства (автопоезд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транспортного средства (автопоезда),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использованием которого планируется перевозка тяжеловесных и (или) крупногабаритных грузов, с изображением размещения такого груз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ый докумен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утверждена Приказом Минтранса России от 24.07.2012 N 258 (ред. от 16.06.2016, с изм. от 16.01.2017)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технических требования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технических требованиях к перевозке заявленного груза в транспорт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ый докумен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окумент, подтверждающий государственную регистрацию в качестве индивидуального предпринимателя ил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юридических лиц (в отношении владельца транспортного средства - юридического лица)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, изготавливается коп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язательный документ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яется заявителем по желанию или указывается на его наличие в заявлении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индивидуальных предпринимателей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отношении владельца транспортного средства - 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, изготавливается коп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язательный документ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яется заявителем по желанию или указывается на его наличие в заявлении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139"/>
                        <w:gridCol w:w="1136"/>
                        <w:gridCol w:w="2552"/>
                        <w:gridCol w:w="1559"/>
                        <w:gridCol w:w="142"/>
                        <w:gridCol w:w="1417"/>
                        <w:gridCol w:w="142"/>
                        <w:gridCol w:w="4253"/>
                        <w:gridCol w:w="1701"/>
                        <w:gridCol w:w="160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Категория докумен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Наименования документов, которые предоставляет заявитель для получения «подуслуг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Условие предоставления документа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Образец документа/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07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736" w:leader="none"/>
                                <w:tab w:val="left" w:pos="3845" w:leader="none"/>
                              </w:tabs>
                              <w:jc w:val="center"/>
                              <w:rPr>
                                <w:rStyle w:val="FontStyle2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2"/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>
                                <w:rStyle w:val="FontStyle2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на получение специального разрешения на движение по автомобильным дорогам транспортного средства, осуществляющего перевозки тяжеловесных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(или) крупногабаритных груз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ый докумен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явления утверждена Приказом Минтранса России от 24.07.2012 N 258 (ред. от 16.06.2016, с изм. от 16.01.2017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 к технологической схеме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ит Администрация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 заявителя/представителя заявит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, удостоверяющий личность заявителя или представителя заявител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, удостоверяющий личность заявителя или представителя заявител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1. Паспорт гражданина Российской Федерации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.Временное удостоверение личности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аспорт гражданина СССР образца 1974 год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. Вид на жительство (для лиц без гражданства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Разрешение на временное прожива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. Удостоверение личности военнослужащег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(для лиц, которые проходят военную службу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, изготавливается копия: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иц, содержащих сведения о личности владельца паспорта,  о регистрации по месту жительств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ей стороны документ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иц, содержащих сведения о личности владельца паспорта  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иц, содержащих сведения о личности владельца вида на жительство, о регистрации по месту жительств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иц, содержащих сведения о личности владельца 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орота бланка документ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траниц, содержащих сведения о военнослужащем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ый докумен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аспорт гражданина СССР может быть использован в случа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казание о принадлежности к гражданству Российской Федерации (на форзаце паспорт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кладыш, свидетельствующий о наличии гражданства Российской Феде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полнительно предъявляется нотариально удостоверенный перевод на русский язы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Разрешение на временное проживани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остоверение личности военнослужаще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подтверждающий полномочия представит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тариально удостоверенная доверенность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, изготавливается коп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язательный документ (при наличии соответствующего обстоятельства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веренность должна быть оформлена в соответствии с законодательством Российской Феде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(с учетом положений ч.2. ст.185.1.Гражданского кодекса Российской Федерации), 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в том числе должна содержать указание на дату ее совершения, бы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йствующей на дату подачи заявления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подтверждающий полномочия представителя юридического ли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(приказ) о назначении или об избрании физического лица на должность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, изготавливается копия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язательный докумен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яется, если за услугой обращается руководитель юридического лиц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еренность от юридического лиц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, изготавливается копия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язательный докумен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яется в случае обращения за предоставлением услуги представителя заявителя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транспортного средст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 транспортного средств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и свидетельство о регистрации транспортного средства, с использованием которых планируется перевозка тяжеловесных и (или) крупногабаритных груз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ый докумен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ряются подписью и печатью владельца транспортного средства или нотариально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тическое изображение транспортного средства (автопоезд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транспортного средства (автопоезда),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использованием которого планируется перевозка тяжеловесных и (или) крупногабаритных грузов, с изображением размещения такого груз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ый докумен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утверждена Приказом Минтранса России от 24.07.2012 N 258 (ред. от 16.06.2016, с изм. от 16.01.2017)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технических требования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технических требованиях к перевозке заявленного груза в транспорт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ый докумен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Документ, подтверждающий государственную регистрацию в качестве индивидуального предпринимателя или юридического ли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государственного реестра юридических лиц (в отношении владельца транспортного средства - юридического лица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, изготавливается копия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язательный документ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яется заявителем по желанию или указывается на его наличие в заявлени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государственного реестра индивидуальных предпринимателей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отношении владельца транспортного средства - индивидуального предпринимател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, изготавливается копия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язательный документ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яется заявителем по желанию или указывается на его наличие в заявлении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Normal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специального разрешения утверждена Приказом Минтранса России от 24.07.2012 N 258 (ред. от 16.06.2016, с изм. от 16.01.2017)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</w:t>
            </w:r>
            <w:bookmarkStart w:id="1" w:name="_GoBack"/>
            <w:bookmarkEnd w:id="1"/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или через представителя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или через представителя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2469"/>
        <w:gridCol w:w="2458"/>
        <w:gridCol w:w="2448"/>
        <w:gridCol w:w="2448"/>
        <w:gridCol w:w="2469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прием, первичная обработка заявлений граждан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Оформление ответов на заявления граждан, оформление решен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30 календарных дне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заявление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ab/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Орган власт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 невозможна в связи с невозможностью четко установить срок предоставления услуги на стадии приема заявления и документов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560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23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7" w:gutter="0" w:header="720" w:top="2778" w:footer="720" w:bottom="26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5:00Z</dcterms:created>
  <dc:creator>Калевала</dc:creator>
  <dc:description/>
  <cp:keywords/>
  <dc:language>en-US</dc:language>
  <cp:lastModifiedBy>Admin</cp:lastModifiedBy>
  <cp:lastPrinted>2017-09-01T11:39:00Z</cp:lastPrinted>
  <dcterms:modified xsi:type="dcterms:W3CDTF">2017-10-04T05:33:00Z</dcterms:modified>
  <cp:revision>4</cp:revision>
  <dc:subject/>
  <dc:title/>
</cp:coreProperties>
</file>