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Times New Roman" w:cs="Times New Roman"/>
          <w:b/>
          <w:b/>
          <w:bCs/>
          <w:color w:val="auto"/>
          <w:sz w:val="22"/>
          <w:szCs w:val="22"/>
          <w:lang w:val="ru-RU" w:eastAsia="zxx" w:bidi="zxx"/>
        </w:rPr>
      </w:pPr>
      <w:r>
        <w:rPr/>
        <w:object w:dxaOrig="1018"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48.15pt" filled="f" o:ole="">
            <v:imagedata r:id="rId3" o:title=""/>
          </v:shape>
          <o:OLEObject Type="Embed" ProgID="" ShapeID="ole_rId2" DrawAspect="Content" ObjectID="_124485895" r:id="rId2"/>
        </w:objec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t>РЕСПУБЛИКА КАРЕЛИЯ</w: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МУНИЦИПАЛЬНОЕ ОБРАЗОВА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ЮШКОЗЕРСКОЕ СЕЛЬСКОЕ ПОСЕЛЕ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center"/>
        <w:rPr>
          <w:rFonts w:ascii="Times New Roman" w:hAnsi="Times New Roman" w:eastAsia="Times New Roman" w:cs="Times New Roman"/>
          <w:b/>
          <w:b/>
          <w:bCs/>
          <w:color w:val="auto"/>
          <w:sz w:val="28"/>
          <w:szCs w:val="34"/>
          <w:lang w:val="ru-RU" w:eastAsia="zxx" w:bidi="zxx"/>
        </w:rPr>
      </w:pPr>
      <w:r>
        <w:rPr>
          <w:rFonts w:eastAsia="Times New Roman" w:cs="Times New Roman" w:ascii="Times New Roman" w:hAnsi="Times New Roman"/>
          <w:b/>
          <w:bCs/>
          <w:color w:val="auto"/>
          <w:sz w:val="28"/>
          <w:szCs w:val="34"/>
          <w:lang w:val="ru-RU" w:eastAsia="zxx" w:bidi="zxx"/>
        </w:rPr>
        <w:t>АДМИНИСТРАЦИЯ</w:t>
      </w:r>
    </w:p>
    <w:p>
      <w:pPr>
        <w:pStyle w:val="Normal"/>
        <w:spacing w:lineRule="atLeast" w:line="100"/>
        <w:jc w:val="center"/>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ЮШКОЗЕРСКОГО СЕЛЬСКОГО ПОСЕЛЕН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left"/>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 xml:space="preserve"> </w:t>
      </w:r>
      <w:r>
        <w:rPr>
          <w:rFonts w:eastAsia="Times New Roman" w:cs="Times New Roman" w:ascii="Times New Roman" w:hAnsi="Times New Roman"/>
          <w:b/>
          <w:bCs/>
          <w:color w:val="auto"/>
          <w:sz w:val="32"/>
          <w:szCs w:val="32"/>
          <w:lang w:val="ru-RU" w:eastAsia="zxx" w:bidi="zxx"/>
        </w:rPr>
        <w:t xml:space="preserve"> </w:t>
      </w:r>
      <w:r>
        <w:rPr>
          <w:rFonts w:eastAsia="Times New Roman" w:cs="Times New Roman" w:ascii="Times New Roman" w:hAnsi="Times New Roman"/>
          <w:b/>
          <w:bCs/>
          <w:color w:val="auto"/>
          <w:sz w:val="32"/>
          <w:szCs w:val="32"/>
          <w:lang w:val="ru-RU" w:eastAsia="zxx" w:bidi="zxx"/>
        </w:rPr>
        <w:t>ПОСТАНОВЛЕНИЕ</w:t>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val="false"/>
          <w:bCs w:val="false"/>
          <w:color w:val="auto"/>
          <w:sz w:val="24"/>
          <w:szCs w:val="24"/>
          <w:u w:val="single"/>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val="false"/>
          <w:bCs w:val="false"/>
          <w:color w:val="auto"/>
          <w:sz w:val="24"/>
          <w:szCs w:val="24"/>
          <w:u w:val="single"/>
          <w:lang w:val="ru-RU" w:eastAsia="zxx" w:bidi="zxx"/>
        </w:rPr>
        <w:t>от 25.09.2008 г. № 41</w:t>
      </w:r>
    </w:p>
    <w:p>
      <w:pPr>
        <w:pStyle w:val="Normal"/>
        <w:spacing w:lineRule="atLeast" w:line="100"/>
        <w:jc w:val="left"/>
        <w:rPr>
          <w:rFonts w:ascii="Times New Roman" w:hAnsi="Times New Roman" w:eastAsia="Times New Roman" w:cs="Times New Roman"/>
          <w:b w:val="false"/>
          <w:b w:val="false"/>
          <w:bCs w:val="false"/>
          <w:color w:val="auto"/>
          <w:sz w:val="24"/>
          <w:szCs w:val="24"/>
          <w:lang w:val="ru-RU" w:eastAsia="zxx" w:bidi="zxx"/>
        </w:rPr>
      </w:pPr>
      <w:r>
        <w:rPr>
          <w:rFonts w:eastAsia="Times New Roman" w:cs="Times New Roman" w:ascii="Times New Roman" w:hAnsi="Times New Roman"/>
          <w:b w:val="false"/>
          <w:bCs w:val="false"/>
          <w:color w:val="auto"/>
          <w:sz w:val="24"/>
          <w:szCs w:val="24"/>
          <w:lang w:val="ru-RU" w:eastAsia="zxx" w:bidi="zxx"/>
        </w:rPr>
        <w:t>д. Юшкозеро</w:t>
      </w:r>
    </w:p>
    <w:p>
      <w:pPr>
        <w:pStyle w:val="Normal"/>
        <w:spacing w:lineRule="atLeast" w:line="100"/>
        <w:jc w:val="left"/>
        <w:rPr>
          <w:rFonts w:ascii="Times New Roman" w:hAnsi="Times New Roman" w:eastAsia="Times New Roman" w:cs="Times New Roman"/>
          <w:b/>
          <w:b/>
          <w:bCs/>
          <w:i w:val="false"/>
          <w:i w:val="false"/>
          <w:iCs/>
          <w:caps w:val="false"/>
          <w:smallCaps w:val="false"/>
          <w:color w:val="000000"/>
          <w:spacing w:val="0"/>
          <w:sz w:val="24"/>
          <w:szCs w:val="24"/>
          <w:lang w:val="ru-RU" w:eastAsia="zxx" w:bidi="zxx"/>
        </w:rPr>
      </w:pPr>
      <w:r>
        <w:rPr>
          <w:rFonts w:eastAsia="Times New Roman" w:cs="Times New Roman" w:ascii="Times New Roman" w:hAnsi="Times New Roman"/>
          <w:b/>
          <w:bCs/>
          <w:i w:val="false"/>
          <w:iCs/>
          <w:caps w:val="false"/>
          <w:smallCaps w:val="false"/>
          <w:color w:val="000000"/>
          <w:spacing w:val="0"/>
          <w:sz w:val="24"/>
          <w:szCs w:val="24"/>
          <w:lang w:val="ru-RU" w:eastAsia="zxx" w:bidi="zxx"/>
        </w:rPr>
      </w:r>
    </w:p>
    <w:p>
      <w:pPr>
        <w:pStyle w:val="Normal"/>
        <w:spacing w:lineRule="atLeast" w:line="100"/>
        <w:jc w:val="left"/>
        <w:rPr>
          <w:rFonts w:ascii="Times New Roman" w:hAnsi="Times New Roman" w:cs="Times New Roman"/>
          <w:b/>
          <w:b/>
          <w:bCs/>
          <w:i w:val="false"/>
          <w:i w:val="false"/>
          <w:iCs/>
          <w:caps w:val="false"/>
          <w:smallCaps w:val="false"/>
          <w:color w:val="000000"/>
          <w:spacing w:val="0"/>
          <w:sz w:val="24"/>
          <w:szCs w:val="24"/>
        </w:rPr>
      </w:pPr>
      <w:r>
        <w:rPr>
          <w:rFonts w:cs="Times New Roman" w:ascii="Times New Roman" w:hAnsi="Times New Roman"/>
          <w:b/>
          <w:bCs/>
          <w:i w:val="false"/>
          <w:iCs/>
          <w:caps w:val="false"/>
          <w:smallCaps w:val="false"/>
          <w:color w:val="000000"/>
          <w:spacing w:val="0"/>
          <w:sz w:val="24"/>
          <w:szCs w:val="24"/>
        </w:rPr>
      </w:r>
    </w:p>
    <w:p>
      <w:pPr>
        <w:pStyle w:val="Normal"/>
        <w:rPr/>
      </w:pPr>
      <w:r>
        <w:rPr>
          <w:rFonts w:cs="Times New Roman" w:ascii="Times New Roman" w:hAnsi="Times New Roman"/>
          <w:b/>
          <w:bCs/>
          <w:i w:val="false"/>
          <w:iCs/>
          <w:caps w:val="false"/>
          <w:smallCaps w:val="false"/>
          <w:color w:val="000000"/>
          <w:spacing w:val="0"/>
          <w:sz w:val="24"/>
          <w:szCs w:val="24"/>
        </w:rPr>
        <w:t xml:space="preserve">Об утверждении Положения </w:t>
      </w:r>
      <w:r>
        <w:rPr>
          <w:rFonts w:cs="Times New Roman" w:ascii="Times New Roman" w:hAnsi="Times New Roman"/>
          <w:b/>
          <w:bCs/>
          <w:sz w:val="24"/>
          <w:szCs w:val="24"/>
        </w:rPr>
        <w:t xml:space="preserve">«О порядке </w:t>
      </w:r>
    </w:p>
    <w:p>
      <w:pPr>
        <w:pStyle w:val="Normal"/>
        <w:rPr>
          <w:rFonts w:ascii="Times New Roman" w:hAnsi="Times New Roman" w:cs="Times New Roman"/>
          <w:b/>
          <w:b/>
          <w:bCs/>
          <w:sz w:val="24"/>
          <w:szCs w:val="24"/>
        </w:rPr>
      </w:pPr>
      <w:r>
        <w:rPr>
          <w:rFonts w:cs="Times New Roman" w:ascii="Times New Roman" w:hAnsi="Times New Roman"/>
          <w:b/>
          <w:bCs/>
          <w:sz w:val="24"/>
          <w:szCs w:val="24"/>
        </w:rPr>
        <w:t>организации проведения торгов на право</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ключения договора аренды</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rPr>
        <w:t xml:space="preserve">муниципального имущества,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на праве собственности </w:t>
      </w:r>
    </w:p>
    <w:p>
      <w:pPr>
        <w:pStyle w:val="Normal"/>
        <w:rPr>
          <w:rFonts w:ascii="Times New Roman" w:hAnsi="Times New Roman" w:cs="Times New Roman"/>
          <w:b/>
          <w:b/>
          <w:bCs/>
          <w:sz w:val="24"/>
          <w:szCs w:val="24"/>
        </w:rPr>
      </w:pPr>
      <w:r>
        <w:rPr>
          <w:rFonts w:cs="Times New Roman" w:ascii="Times New Roman" w:hAnsi="Times New Roman"/>
          <w:b/>
          <w:bCs/>
          <w:sz w:val="24"/>
          <w:szCs w:val="24"/>
        </w:rPr>
        <w:t>в Юшкозерское сельское поселении»</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4"/>
          <w:szCs w:val="24"/>
        </w:rPr>
      </w:pPr>
      <w:r>
        <w:rPr>
          <w:rFonts w:cs="Times New Roman" w:ascii="Times New Roman" w:hAnsi="Times New Roman"/>
          <w:b/>
          <w:bCs/>
          <w:i w:val="false"/>
          <w:iCs/>
          <w:caps w:val="false"/>
          <w:smallCaps w:val="false"/>
          <w:color w:val="000000"/>
          <w:spacing w:val="0"/>
          <w:sz w:val="24"/>
          <w:szCs w:val="24"/>
        </w:rPr>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4"/>
          <w:szCs w:val="24"/>
        </w:rPr>
      </w:pPr>
      <w:r>
        <w:rPr>
          <w:rFonts w:cs="Times New Roman" w:ascii="Times New Roman" w:hAnsi="Times New Roman"/>
          <w:b/>
          <w:bCs/>
          <w:i w:val="false"/>
          <w:iCs/>
          <w:caps w:val="false"/>
          <w:smallCaps w:val="false"/>
          <w:color w:val="000000"/>
          <w:spacing w:val="0"/>
          <w:sz w:val="24"/>
          <w:szCs w:val="24"/>
        </w:rPr>
      </w:r>
    </w:p>
    <w:p>
      <w:pPr>
        <w:pStyle w:val="Style15"/>
        <w:autoSpaceDE w:val="false"/>
        <w:spacing w:lineRule="exact" w:line="250" w:before="34" w:after="0"/>
        <w:jc w:val="both"/>
        <w:rPr/>
      </w:pPr>
      <w:r>
        <w:rPr>
          <w:rFonts w:eastAsia="Times New Roman" w:cs="Times New Roman" w:ascii="Times New Roman" w:hAnsi="Times New Roman"/>
          <w:b/>
          <w:bCs/>
          <w:i w:val="false"/>
          <w:iCs/>
          <w:caps w:val="false"/>
          <w:smallCaps w:val="false"/>
          <w:color w:val="000000"/>
          <w:spacing w:val="0"/>
          <w:sz w:val="24"/>
          <w:szCs w:val="24"/>
        </w:rPr>
        <w:t xml:space="preserve">     </w:t>
      </w:r>
      <w:r>
        <w:rPr>
          <w:rFonts w:cs="Times New Roman;serif" w:ascii="Times New Roman;serif" w:hAnsi="Times New Roman;serif"/>
          <w:b w:val="false"/>
          <w:sz w:val="24"/>
        </w:rPr>
        <w:t>На основании  и в соответствии с Федеральным законом  от 21.07.2005г. №115-ФЗ «О концессионных соглашениях»,  Федеральным законом от 26.07.2006г. №135-ФЗ «О защите конкуренции»</w:t>
      </w:r>
    </w:p>
    <w:p>
      <w:pPr>
        <w:pStyle w:val="TextBody"/>
        <w:jc w:val="both"/>
        <w:rPr/>
      </w:pPr>
      <w:r>
        <w:rPr/>
        <w:t> </w:t>
      </w:r>
    </w:p>
    <w:p>
      <w:pPr>
        <w:pStyle w:val="Style15"/>
        <w:autoSpaceDE w:val="false"/>
        <w:spacing w:lineRule="exact" w:line="250" w:before="34" w:after="0"/>
        <w:jc w:val="left"/>
        <w:rPr/>
      </w:pPr>
      <w:r>
        <w:rPr>
          <w:rFonts w:eastAsia="Times New Roman" w:cs="Times New Roman" w:ascii="Times New Roman" w:hAnsi="Times New Roman"/>
          <w:b w:val="false"/>
          <w:bCs w:val="false"/>
          <w:i w:val="false"/>
          <w:iCs/>
          <w:caps w:val="false"/>
          <w:smallCaps w:val="false"/>
          <w:color w:val="000000"/>
          <w:spacing w:val="0"/>
          <w:sz w:val="24"/>
          <w:szCs w:val="24"/>
        </w:rPr>
        <w:t xml:space="preserve">    </w:t>
      </w:r>
      <w:r>
        <w:rPr>
          <w:rFonts w:cs="Times New Roman" w:ascii="Times New Roman" w:hAnsi="Times New Roman"/>
          <w:b/>
          <w:bCs/>
          <w:i w:val="false"/>
          <w:iCs/>
          <w:caps w:val="false"/>
          <w:smallCaps w:val="false"/>
          <w:color w:val="000000"/>
          <w:spacing w:val="0"/>
          <w:sz w:val="24"/>
          <w:szCs w:val="24"/>
        </w:rPr>
        <w:t>Администрация Юшкозерского сельского поселения ПОСТАНОВЛЯЕТ:</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4"/>
          <w:szCs w:val="24"/>
        </w:rPr>
      </w:pPr>
      <w:r>
        <w:rPr>
          <w:rFonts w:cs="Times New Roman" w:ascii="Times New Roman" w:hAnsi="Times New Roman"/>
          <w:b/>
          <w:bCs/>
          <w:i w:val="false"/>
          <w:iCs/>
          <w:caps w:val="false"/>
          <w:smallCaps w:val="false"/>
          <w:color w:val="000000"/>
          <w:spacing w:val="0"/>
          <w:sz w:val="24"/>
          <w:szCs w:val="24"/>
        </w:rPr>
      </w:r>
    </w:p>
    <w:p>
      <w:pPr>
        <w:pStyle w:val="TextBody"/>
        <w:autoSpaceDE w:val="false"/>
        <w:spacing w:lineRule="exact" w:line="250" w:before="34" w:after="0"/>
        <w:jc w:val="both"/>
        <w:rPr/>
      </w:pPr>
      <w:r>
        <w:rPr>
          <w:rFonts w:cs="Times New Roman" w:ascii="Times New Roman" w:hAnsi="Times New Roman"/>
          <w:sz w:val="24"/>
          <w:szCs w:val="29"/>
        </w:rPr>
        <w:t xml:space="preserve">1. Утвердить  положение </w:t>
      </w:r>
      <w:r>
        <w:rPr>
          <w:rFonts w:cs="Times New Roman" w:ascii="Times New Roman" w:hAnsi="Times New Roman"/>
          <w:b/>
          <w:sz w:val="24"/>
          <w:szCs w:val="29"/>
        </w:rPr>
        <w:t>«</w:t>
      </w:r>
      <w:r>
        <w:rPr>
          <w:rFonts w:cs="Times New Roman" w:ascii="Times New Roman" w:hAnsi="Times New Roman"/>
          <w:sz w:val="24"/>
          <w:szCs w:val="29"/>
        </w:rPr>
        <w:t>О порядке организации проведения торгов на право заключения договора аренды муниципального имущества, находящегося на праве собственности в Юшкозерское сельском поселении» (Приложение №1).</w:t>
      </w:r>
    </w:p>
    <w:p>
      <w:pPr>
        <w:pStyle w:val="Style15"/>
        <w:autoSpaceDE w:val="false"/>
        <w:spacing w:lineRule="exact" w:line="250" w:before="34" w:after="0"/>
        <w:jc w:val="both"/>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t xml:space="preserve">Заместитель Глава Юшкозерского </w:t>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t>сельского поселения                                                                                               Л.А. Скресанова</w:t>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TextBody"/>
        <w:autoSpaceDE w:val="false"/>
        <w:spacing w:lineRule="exact" w:line="250" w:before="34" w:after="0"/>
        <w:jc w:val="right"/>
        <w:rPr>
          <w:rFonts w:ascii="Times New Roman" w:hAnsi="Times New Roman" w:cs="Times New Roman"/>
          <w:sz w:val="24"/>
          <w:szCs w:val="29"/>
        </w:rPr>
      </w:pPr>
      <w:r>
        <w:rPr>
          <w:rFonts w:cs="Times New Roman" w:ascii="Times New Roman" w:hAnsi="Times New Roman"/>
          <w:sz w:val="24"/>
          <w:szCs w:val="29"/>
        </w:rPr>
        <w:t>Приложения 1</w:t>
      </w:r>
    </w:p>
    <w:p>
      <w:pPr>
        <w:pStyle w:val="TextBody"/>
        <w:autoSpaceDE w:val="false"/>
        <w:spacing w:lineRule="exact" w:line="250" w:before="34" w:after="0"/>
        <w:jc w:val="right"/>
        <w:rPr>
          <w:rFonts w:ascii="Times New Roman" w:hAnsi="Times New Roman" w:cs="Times New Roman"/>
          <w:sz w:val="24"/>
          <w:szCs w:val="29"/>
        </w:rPr>
      </w:pPr>
      <w:r>
        <w:rPr>
          <w:rFonts w:cs="Times New Roman" w:ascii="Times New Roman" w:hAnsi="Times New Roman"/>
          <w:sz w:val="24"/>
          <w:szCs w:val="29"/>
        </w:rPr>
        <w:t>утвержденное Постановление №41</w:t>
      </w:r>
    </w:p>
    <w:p>
      <w:pPr>
        <w:pStyle w:val="TextBody"/>
        <w:autoSpaceDE w:val="false"/>
        <w:spacing w:lineRule="exact" w:line="250" w:before="34" w:after="0"/>
        <w:jc w:val="right"/>
        <w:rPr>
          <w:rFonts w:ascii="Times New Roman" w:hAnsi="Times New Roman" w:cs="Times New Roman"/>
          <w:sz w:val="24"/>
          <w:szCs w:val="29"/>
        </w:rPr>
      </w:pPr>
      <w:r>
        <w:rPr>
          <w:rFonts w:cs="Times New Roman" w:ascii="Times New Roman" w:hAnsi="Times New Roman"/>
          <w:sz w:val="24"/>
          <w:szCs w:val="29"/>
        </w:rPr>
        <w:t>от 25.09.2008г.</w:t>
      </w:r>
    </w:p>
    <w:p>
      <w:pPr>
        <w:pStyle w:val="TextBody"/>
        <w:jc w:val="right"/>
        <w:rPr>
          <w:rFonts w:ascii="Times New Roman" w:hAnsi="Times New Roman" w:cs="Times New Roman"/>
          <w:sz w:val="24"/>
          <w:szCs w:val="29"/>
        </w:rPr>
      </w:pPr>
      <w:r>
        <w:rPr>
          <w:rFonts w:cs="Times New Roman" w:ascii="Times New Roman" w:hAnsi="Times New Roman"/>
          <w:sz w:val="24"/>
          <w:szCs w:val="29"/>
        </w:rPr>
      </w:r>
    </w:p>
    <w:p>
      <w:pPr>
        <w:pStyle w:val="TextBody"/>
        <w:rPr/>
      </w:pPr>
      <w:r>
        <w:rPr/>
        <w:t> </w:t>
      </w:r>
    </w:p>
    <w:p>
      <w:pPr>
        <w:pStyle w:val="TextBody"/>
        <w:rPr/>
      </w:pPr>
      <w:r>
        <w:rPr/>
      </w:r>
    </w:p>
    <w:p>
      <w:pPr>
        <w:pStyle w:val="TextBody"/>
        <w:jc w:val="center"/>
        <w:rPr>
          <w:b/>
          <w:b/>
        </w:rPr>
      </w:pPr>
      <w:r>
        <w:rPr>
          <w:b/>
        </w:rPr>
        <w:t>ПОЛОЖЕНИЕ</w:t>
      </w:r>
    </w:p>
    <w:p>
      <w:pPr>
        <w:pStyle w:val="TextBody"/>
        <w:jc w:val="center"/>
        <w:rPr>
          <w:b/>
          <w:b/>
        </w:rPr>
      </w:pPr>
      <w:r>
        <w:rPr>
          <w:b/>
        </w:rPr>
        <w:t>о порядке организации проведения торгов на право заключения договора аренды муниципального имущества, находящегося на праве собственности в Юшкозерском сельском поселении</w:t>
      </w:r>
    </w:p>
    <w:p>
      <w:pPr>
        <w:pStyle w:val="TextBody"/>
        <w:jc w:val="center"/>
        <w:rPr/>
      </w:pPr>
      <w:r>
        <w:rPr/>
        <w:br/>
        <w:t>     </w:t>
      </w:r>
      <w:r>
        <w:rPr>
          <w:b/>
        </w:rPr>
        <w:t>1. Общие положения</w:t>
      </w:r>
    </w:p>
    <w:p>
      <w:pPr>
        <w:pStyle w:val="TextBody"/>
        <w:rPr/>
      </w:pPr>
      <w:r>
        <w:rPr/>
        <w:t>     </w:t>
      </w:r>
      <w:r>
        <w:rPr/>
        <w:t>1.1. Настоящее Положение определяет порядок проведения торгов на право заключения договоров аренды объектов, находящихся в муниципальной собственности Муниципального образования «Юшкозерское сельское поселение» (далее - торги), условия участия в них, порядок определения победителя торгов и расчетов по итогам торгов.</w:t>
        <w:br/>
        <w:t xml:space="preserve">     1.2. Торги являются открытыми по составу участников и проводятся в форме аукциона или конкурса. </w:t>
        <w:br/>
        <w:t>     1.3. Аукцион проводится для выявления покупателя, способного предложить наиболее высокую цену за право заключить договор аренды.</w:t>
        <w:br/>
        <w:t xml:space="preserve">     1.4. Конкурс проводится для выявления покупателя, который по заключению конкурсной комиссии, заранее назначенной организатором торгов, предложил лучшие условия. </w:t>
        <w:br/>
        <w:t>     1.5. Торги могут быть открытыми или закрытыми по форме подачи предложения по цене продажи права аренды или выполнению условий конкурса.</w:t>
        <w:br/>
        <w:t>     1.6. Форма проведения торгов определяется организатором торгов.   </w:t>
        <w:br/>
        <w:t>  </w:t>
      </w:r>
    </w:p>
    <w:p>
      <w:pPr>
        <w:pStyle w:val="TextBody"/>
        <w:jc w:val="center"/>
        <w:rPr>
          <w:b/>
          <w:b/>
        </w:rPr>
      </w:pPr>
      <w:r>
        <w:rPr>
          <w:b/>
        </w:rPr>
        <w:t>2. Организатор торгов</w:t>
      </w:r>
    </w:p>
    <w:p>
      <w:pPr>
        <w:pStyle w:val="TextBody"/>
        <w:rPr/>
      </w:pPr>
      <w:r>
        <w:rPr/>
        <w:t>     </w:t>
      </w:r>
      <w:r>
        <w:rPr/>
        <w:t>2.1. В качестве организатора торгов выступает Администрация Юшкозерское сельского поселения (далее - комитет).</w:t>
        <w:br/>
        <w:t>     2.2. Организатор торгов осуществляет следующие функции:</w:t>
        <w:br/>
        <w:t>     - принимает решение о проведении торгов и их форме;</w:t>
        <w:br/>
        <w:t>      - формирует комиссию по проведению торгов;</w:t>
        <w:br/>
        <w:t>     - определяет дату, время, место проведения торгов, начальную цену продажи, размер задатка, состав документации по торгам;</w:t>
        <w:br/>
        <w:t>     - заключает договор аренды с победителем торгов;</w:t>
        <w:br/>
        <w:t>     - обеспечивает надлежащее проведение торгов, привлекает специалистов и экспертов по подготовке необходимой документации, проведению работ по сбору и анализу заявок, а также по проведению торгов;</w:t>
        <w:br/>
        <w:t>     - принимает на свой расчетный счет сумму задатка;</w:t>
        <w:br/>
        <w:t>     - по окончании торгов возвращает участникам торгов задатки в случаях, предусмотренных п.п.8.5 и 9.6 настоящего Положения;</w:t>
        <w:br/>
        <w:t>     - перечисляет в бюджет поселения  задатки, не возвращенные участникам, в соответствии с п. 9.5 настоящего Положения.</w:t>
        <w:br/>
        <w:t>     - заключает с претендентами договоры о задатке.</w:t>
        <w:br/>
        <w:t>    </w:t>
      </w:r>
    </w:p>
    <w:p>
      <w:pPr>
        <w:pStyle w:val="TextBody"/>
        <w:rPr/>
      </w:pPr>
      <w:r>
        <w:rPr/>
        <w:t> </w:t>
      </w:r>
    </w:p>
    <w:p>
      <w:pPr>
        <w:pStyle w:val="TextBody"/>
        <w:jc w:val="center"/>
        <w:rPr>
          <w:b/>
          <w:b/>
        </w:rPr>
      </w:pPr>
      <w:r>
        <w:rPr>
          <w:b/>
        </w:rPr>
        <w:t>3. Комиссия по проведению торгов</w:t>
      </w:r>
    </w:p>
    <w:p>
      <w:pPr>
        <w:pStyle w:val="TextBody"/>
        <w:rPr/>
      </w:pPr>
      <w:r>
        <w:rPr/>
        <w:t>     </w:t>
      </w:r>
      <w:r>
        <w:rPr/>
        <w:t>3.1. Комиссия формируется из представителей организатора торгов.</w:t>
        <w:br/>
        <w:t>     3.2. При проведении торгов в форме конкурса формирование комиссии организатором торгов производится в обязательном порядке, при проведении торгов в форме аукциона формирование комиссии производится по усмотрению организатора торгов</w:t>
        <w:br/>
        <w:t>     3.3. Комиссия осуществляет следующие функции:</w:t>
        <w:br/>
        <w:t>     - утверждает текст извещения о проведении торгов и осуществляет его публикацию;</w:t>
        <w:br/>
        <w:t>     -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br/>
        <w:t>     - проводит ознакомление лиц, подавших заявки на участие в торгах (далее - претендентов), с документацией по торгам;</w:t>
        <w:br/>
        <w:t>     - принимает решение об окончании приема и регистрации заявок, а также о допуске претендентов к участию в торгах;</w:t>
        <w:br/>
        <w:t>     - уведомляет претендентов об отказе в допуске к участию в торгах по основаниям, предусмотренным пунктом 7.3 настоящего Положения;</w:t>
        <w:br/>
        <w:t>     - определяет победителя торгов или принимает иное решение по итогам торгов.</w:t>
        <w:br/>
        <w:t>     3.4. Заседание комиссии является правомочным, если на ней присутствуют не менее половины членов комиссии.</w:t>
        <w:br/>
        <w:t>     3.5. Решение комиссии принимается простым большинством голосов от утвержденного числа членов комиссии. Решение комиссии, в том числе решение о результате рассмотрения заявок претендентов и об итогах торгов с определением победителя, оформляется протоколом.</w:t>
        <w:br/>
        <w:t>     3.6. В случае, если организатором торгов принято решение о проведении торгов в форме аукциона без формирования комиссии, то функции комиссии, изложенные в п.3.3 настоящего Положения, возлагаются на организатора торгов.</w:t>
        <w:br/>
        <w:t>    </w:t>
      </w:r>
    </w:p>
    <w:p>
      <w:pPr>
        <w:pStyle w:val="TextBody"/>
        <w:jc w:val="center"/>
        <w:rPr>
          <w:b/>
          <w:b/>
        </w:rPr>
      </w:pPr>
      <w:r>
        <w:rPr>
          <w:b/>
        </w:rPr>
        <w:t>4. Объявление торгов</w:t>
      </w:r>
    </w:p>
    <w:p>
      <w:pPr>
        <w:pStyle w:val="TextBody"/>
        <w:rPr/>
      </w:pPr>
      <w:r>
        <w:rPr/>
        <w:t>     </w:t>
      </w:r>
      <w:r>
        <w:rPr/>
        <w:t>4.1. Извещение о проведении торгов на право заключения договоров аренды объектов, находящихся в муниципальной собственности, должно быть опубликовано в средствах массовой информации не менее чем за 30 дней до их проведения.</w:t>
        <w:br/>
        <w:t>     4.2. Извещение о проведении торгов должно содержать:</w:t>
        <w:br/>
        <w:t>     - наименование организатора торгов;</w:t>
        <w:br/>
        <w:t>     - сведения о дате, времени и месте проведения торгов;</w:t>
        <w:br/>
        <w:t>     - информацию о форме торгов и критерии выбора победителя;</w:t>
        <w:br/>
        <w:t>     - краткую характеристику объекта муниципальной собственности;</w:t>
        <w:br/>
        <w:t>     - начальную цену предмета торгов;</w:t>
        <w:br/>
        <w:t>     - условия конкурса;</w:t>
        <w:br/>
        <w:t>     - размер, сроки и порядок внесения задатка;</w:t>
        <w:br/>
        <w:t>     - размер, сроки и порядок внесения платы за право заключения договора аренды;</w:t>
        <w:br/>
        <w:t>     - проект договора аренды объекта, находящегося в муниципальной собственности;</w:t>
        <w:br/>
        <w:t>     - условия и сроки заключения договора аренды, с учетом условий п. 9.2 настоящего Положения;</w:t>
        <w:br/>
        <w:t>     - перечень документов, необходимых для участия в торгах;</w:t>
        <w:br/>
        <w:t>     - адрес места приема заявок, сроки и условия получения необходимой документации и ознакомления с ней;</w:t>
        <w:br/>
        <w:t>     - дату и время начала и окончания приема заявок и документов.</w:t>
        <w:br/>
        <w:t>   </w:t>
      </w:r>
    </w:p>
    <w:p>
      <w:pPr>
        <w:pStyle w:val="TextBody"/>
        <w:jc w:val="center"/>
        <w:rPr>
          <w:b/>
          <w:b/>
        </w:rPr>
      </w:pPr>
      <w:r>
        <w:rPr>
          <w:b/>
        </w:rPr>
        <w:t>5. Документация о торгах</w:t>
      </w:r>
    </w:p>
    <w:p>
      <w:pPr>
        <w:pStyle w:val="TextBody"/>
        <w:rPr/>
      </w:pPr>
      <w:r>
        <w:rPr/>
        <w:t>     </w:t>
      </w:r>
      <w:r>
        <w:rPr/>
        <w:t>5.1. В документацию о торгах входят материалы, содержащие:</w:t>
        <w:br/>
        <w:t>     - сведения об объекте и предмете торгов, условия и порядок проведения торгов, начальную цену;</w:t>
        <w:br/>
        <w:t>     - критерии выбора победителя торгов;</w:t>
        <w:br/>
        <w:t>     - форму заявки на участие в торгах;</w:t>
        <w:br/>
        <w:t>     - проект договора аренды и иные документы по решению организатора.</w:t>
        <w:br/>
        <w:t>     5.2. Документация о торгах представляется в комплекте по письменному запросу лица, заявившего о намерении участвовать в торгах, в порядке, определяемом организатором торгов.</w:t>
        <w:br/>
        <w:t>   </w:t>
      </w:r>
    </w:p>
    <w:p>
      <w:pPr>
        <w:pStyle w:val="TextBody"/>
        <w:jc w:val="center"/>
        <w:rPr>
          <w:b/>
          <w:b/>
        </w:rPr>
      </w:pPr>
      <w:r>
        <w:rPr>
          <w:b/>
        </w:rPr>
        <w:t>6. Начальная цена торгов, задаток</w:t>
      </w:r>
    </w:p>
    <w:p>
      <w:pPr>
        <w:pStyle w:val="TextBody"/>
        <w:rPr/>
      </w:pPr>
      <w:r>
        <w:rPr>
          <w:rFonts w:cs="Times New Roman" w:ascii="Times New Roman" w:hAnsi="Times New Roman"/>
          <w:sz w:val="24"/>
          <w:szCs w:val="24"/>
        </w:rPr>
        <w:t>     </w:t>
      </w:r>
      <w:r>
        <w:rPr>
          <w:rFonts w:cs="Times New Roman" w:ascii="Times New Roman" w:hAnsi="Times New Roman"/>
          <w:sz w:val="24"/>
          <w:szCs w:val="24"/>
        </w:rPr>
        <w:t xml:space="preserve">6.1. Начальная цена торгов в форме аукциона за право заключения договора аренды устанавливается в размере шестимесячной арендной платы по объекту торгов, рассчитанной в соответствии с Методикой определения уровня арендной платы за имущество, находящееся в собственности Юшкозерское сельского поселения, утверждённой Решением Совета  Юшкозерское сельского поселения «Об утверждении положения о порядке передачи имущества, находящегося в муниципальной собственности Юшкозерское сельского  поселения, в аренду и безвозмездное пользование» № </w:t>
      </w:r>
      <w:r>
        <w:rPr>
          <w:rFonts w:cs="Times New Roman" w:ascii="Times New Roman" w:hAnsi="Times New Roman"/>
          <w:sz w:val="24"/>
          <w:szCs w:val="24"/>
          <w:lang w:val="en-US"/>
        </w:rPr>
        <w:t>I</w:t>
      </w:r>
      <w:r>
        <w:rPr>
          <w:rFonts w:cs="Times New Roman" w:ascii="Times New Roman" w:hAnsi="Times New Roman"/>
          <w:sz w:val="24"/>
          <w:szCs w:val="24"/>
        </w:rPr>
        <w:t>-21-64 от 10.02.2008г.</w:t>
      </w:r>
    </w:p>
    <w:p>
      <w:pPr>
        <w:pStyle w:val="TextBody"/>
        <w:ind w:left="0" w:right="0" w:hanging="0"/>
        <w:rPr/>
      </w:pPr>
      <w:r>
        <w:rPr>
          <w:rFonts w:cs="Times New Roman" w:ascii="Times New Roman" w:hAnsi="Times New Roman"/>
          <w:sz w:val="24"/>
          <w:szCs w:val="24"/>
        </w:rPr>
        <w:t>      </w:t>
      </w:r>
      <w:r>
        <w:rPr>
          <w:rFonts w:cs="Times New Roman" w:ascii="Times New Roman" w:hAnsi="Times New Roman"/>
          <w:sz w:val="24"/>
          <w:szCs w:val="24"/>
        </w:rPr>
        <w:t>6.2. Для участия в торгах претендент вносит задаток на указанный в извещении счет организатора торгов.</w:t>
        <w:br/>
        <w:t>     6.3. При проведении торгов в форме конкурса организатором торгов могут быть установлены условия о задатке и плате за право заключения договора аренды. В этом случае размер задатка и указанной платы устанавливается организатором торгов самостоятельно с учетом иных условий конкурса.</w:t>
        <w:br/>
        <w:t>     6.4. Для участия в аукционе задаток устанавливается в размере 20 процентов начальной цены продажи права аренды.</w:t>
        <w:br/>
        <w:t>     6.5. Договор о задатке заключается в установленном законодательством порядке.</w:t>
        <w:br/>
        <w:t>     6.6. Документом, подтверждающим поступление задатка на счет организатора торгов, является выписка из банка, которую претендент или его уполномоченный представитель обязаны представить организатору торгов до момента признания претендентов участниками торгов.</w:t>
      </w:r>
      <w:r>
        <w:rPr>
          <w:sz w:val="24"/>
        </w:rPr>
        <w:br/>
        <w:t>     </w:t>
      </w:r>
    </w:p>
    <w:p>
      <w:pPr>
        <w:pStyle w:val="TextBody"/>
        <w:jc w:val="center"/>
        <w:rPr>
          <w:b/>
          <w:b/>
        </w:rPr>
      </w:pPr>
      <w:r>
        <w:rPr>
          <w:b/>
        </w:rPr>
        <w:t>7. Условия участия в торгах</w:t>
      </w:r>
    </w:p>
    <w:p>
      <w:pPr>
        <w:pStyle w:val="TextBody"/>
        <w:rPr/>
      </w:pPr>
      <w:r>
        <w:rPr/>
        <w:t>     </w:t>
      </w:r>
      <w:r>
        <w:rPr/>
        <w:t>7.1. К участию в торгах допускаются претенденты, задатки которых поступили на расчетный счет организатора торгов в установленный срок, и представившие надлежащим образом оформленные документы. Обязанность доказывать свое право на участие в торгах лежит на претенденте.</w:t>
        <w:br/>
        <w:t>     7.2. Для участия в торгах претенденты представляют лично или через своего представителя уполномоченному представителю организатора торгов в установленный срок заявку, платежное поручение с отметкой банка об исполнении, подтверждающее внесение претендентом задатка, а также документы, определенные организатором торгов.</w:t>
      </w:r>
    </w:p>
    <w:p>
      <w:pPr>
        <w:pStyle w:val="TextBody"/>
        <w:rPr/>
      </w:pPr>
      <w:r>
        <w:rPr/>
        <w:t> </w:t>
      </w:r>
      <w:r>
        <w:rPr/>
        <w:t>В случае подачи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w:t>
        <w:br/>
        <w:t>     При закрытой форме подачи предложений по цене продажи, они подаются участником торгов в запечатанном конверте уполномоченному представителю организатора торгов в день проведения торгов. По желанию претендента запечатанный конверт с такими предложениями может быть передан при подаче заявки.</w:t>
        <w:br/>
        <w:t>     К заявке прилагается подписанная претендентом опись представленных документов в 2-х экземплярах, на одном из которых, остающемся у претендента, уполномоченный представитель организатора торгов указывает номер заявки, дату и время ее приема.</w:t>
        <w:br/>
        <w:t>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 Отметка об отказе в принятии заявки с указанием его причины делается лицом, осуществляющим прием документов, на описи представленных претендентом документов.</w:t>
        <w:br/>
        <w:t>     Заявка и документы претендента, не принятые уполномоченным лицом организатора торгов, возвращаются претенденту в течение трех рабочих дней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br/>
        <w:t>     7.3. Претендент не допускается к участию в торгах в случае, если:</w:t>
        <w:br/>
        <w:t>     а) представленные документы оформлены ненадлежащим образом;</w:t>
        <w:br/>
        <w:t>     б) не подтверждено поступление в установленный срок на счета организатора торгов задатка в соответствии с пунктом 6.4 настоящего Положения.</w:t>
        <w:br/>
        <w:t>     7.4.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срок не позднее 5 рабочих дней с момента поступления организатору торгов уведомления об отзыве заявки.</w:t>
        <w:br/>
        <w:t>     7.5.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организатором торгов заявок и документов.</w:t>
        <w:br/>
        <w:t>     7.6. Организатор торгов принимает меры по обеспечению сохранности представленных заявок и документов, а также конфиденциальности сведений о лицах, подавших заявки, и содержании представленных ими документов до момента проведения торгов.</w:t>
        <w:br/>
        <w:t>     7.7. Одно лицо для участия в торгах имеет право подать только одну заявку, а в случае проведения торгов при закрытой форме подачи предложений или конкурса, только одно предложение.</w:t>
        <w:br/>
        <w:t>      7.8. Заявки и документы претендентов рассматриваются организатором торгов предварительно, до начала проведения торгов. По результатам рассмотрения документов претендентов организатор торгов принимает решение о допуске претендентов к участию в торгах. В случаях, предусмотренных пунктом 7.3 настоящего Положения, организатор торгов принимает решение об отказе претенденту в участии в торгах.</w:t>
        <w:br/>
        <w:t>     7.9. Решение организатора торгов о признании претендентов участниками торгов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такого отказа. Претенденты, не допущенные к участию в торгах, уведомляются об этом путем вручения соответствующего уведомления лично претенденту или его уполномоченному представителю под расписку, либо путем отправления указанного документа (уведомления) по почте (заказным письмом).</w:t>
        <w:br/>
        <w:t>     7.10. Претендент приобретает статус участника торгов с момента подписания протокола, указанного в п.7.9 настоящего Положения.</w:t>
        <w:br/>
        <w:t>  </w:t>
      </w:r>
    </w:p>
    <w:p>
      <w:pPr>
        <w:pStyle w:val="TextBody"/>
        <w:jc w:val="center"/>
        <w:rPr>
          <w:b/>
          <w:b/>
        </w:rPr>
      </w:pPr>
      <w:r>
        <w:rPr>
          <w:b/>
        </w:rPr>
        <w:t>8. Порядок проведения торгов</w:t>
      </w:r>
    </w:p>
    <w:p>
      <w:pPr>
        <w:pStyle w:val="TextBody"/>
        <w:rPr/>
      </w:pPr>
      <w:r>
        <w:rPr/>
        <w:t>     </w:t>
      </w:r>
      <w:r>
        <w:rPr/>
        <w:t>8.1. Аукцион с подачей предложений о цене продажи права аренды в открытой форме проводится в следующем порядке:</w:t>
        <w:br/>
        <w:t>     а) аукцион ведет аукционист в присутствии представителя организатора торгов. Шаг торгов устанавливается организатором торгов в размере 10 процентов начальной цены продажи права аренды и остается единым в течение всех торгов.</w:t>
        <w:br/>
        <w:t>     Участникам аукциона выдаются пронумерованные билеты, которые участники поднимают после оглашения аукционистом очередной цены продажи права аренды в случае, если они готовы купить право на заключение договора аренды по этой цене или заключить договор аренды по данной арендной плате;</w:t>
        <w:br/>
        <w:t>     б) аукционист оглашает основные характеристики объекта муниципальной собственности, начальную цену продажи права аренды, шаг торгов. Если после троекратного объявления начальной цены продажи права аренды ни один из участников торгов не поднял билет, аукцион признается несостоявшимся.</w:t>
        <w:br/>
        <w:t>     Каждую последующую цену аукционист назначает путем увеличения текущей цены на шаг торгов. После объявления очередной цены продажи аукционист называет номер билета участника торгов, который первым поднял билет. Затем аукционист объявляет следующую цену продажи в соответствии с шагом торгов. При отсутствии участников торгов, готовых купить право аренды по названной аукционистом цене, последний повторяет эту цену три раза;</w:t>
        <w:br/>
        <w:t>     в) если после троекратного объявления очередной цены ни один из участников торгов не поднял билет, аукцион завершается. Победителем торгов признается участник, номер билета которого был назван аукционистом последним;</w:t>
        <w:br/>
        <w:t>     г) по завершении торгов аукционист объявляет установленную цену продажи права аренды и номер билета победителя торгов;</w:t>
        <w:br/>
        <w:t>     д) цена продажи права аренды, предложенная участником, выигравшим торги, фиксируется в протоколе об итогах торгов.</w:t>
        <w:br/>
        <w:t>     Отказ победителя торгов от подписания протокола об итогах торгов считается отказом от заключения договора аренды и влечет последствия в соответствии с пунктом 9.5 настоящего Положения.</w:t>
        <w:br/>
        <w:t>     8.2. Конкурс или аукцион, с подачей предложений о цене продажи права аренды в закрытой форме, проводится в следующем порядке:</w:t>
        <w:br/>
        <w:t>     а) организатор торгов объявляет о начале торгов и предлагает участникам, не подавшим предложения в день подачи заявки, подать свои предложения;</w:t>
        <w:br/>
        <w:t>     б) перед вскрытием запечатанных конвертов с предложениями в установленные в информационном сообщении день и час организатор торгов демонстрирует их участникам торгов с тем, чтобы убедиться в целостности, что фиксируется в протоколе о результатах торгов;</w:t>
        <w:br/>
        <w:t>     в) организатор торгов рассматривает поступившие предложения. Указанные предложения должны быть изложены на русском языке, подписаны участником торгов (его полномочным представителем). Цена указывается числом и прописью. В случае если числом и прописью указываются разные цены, организатор торгов принимает во внимание цену, указанную прописью. Предложения, содержащие цену ниже начальной цены продажи права аренды, не рассматриваются;</w:t>
        <w:br/>
        <w:t>     г) при оглашении предложений помимо участника, предложение которого рассматривается, могут присутствовать остальные участники торгов или их представители, имеющие надлежащим образом оформленную доверенность;</w:t>
        <w:br/>
        <w:t>     д) победителем торгов признается лицо, предложившее наибольшую цену продажи права аренды при проведении аукциона или предложившее лучшие условия использования арендуемого имущества при проведении конкурса;</w:t>
        <w:br/>
        <w:t>     е) при равенстве двух или более предложений по цене продажи права аренды при проведении аукциона победителем признается тот участник, чья заявка была подана раньше.</w:t>
        <w:br/>
        <w:t>     8.3. При уклонении (отказе) победителя торгов от заключения в установленный срок договора аренды объекта муниципальной собственности задаток ему не возвращается, а победитель утрачивает право на заключение указанного договора аренды.</w:t>
        <w:br/>
        <w:t xml:space="preserve">     8.4. Торги, в которых принял участие только один участник, признаются несостоявшимися. </w:t>
        <w:br/>
        <w:t>     8.5. Суммы задатков возвращаются участникам торгов, не ставшим победителями, в течение 5 рабочих дней с даты подписания протокола об итогах торгов.</w:t>
        <w:br/>
        <w:t>    </w:t>
      </w:r>
    </w:p>
    <w:p>
      <w:pPr>
        <w:pStyle w:val="TextBody"/>
        <w:jc w:val="center"/>
        <w:rPr>
          <w:b/>
          <w:b/>
        </w:rPr>
      </w:pPr>
      <w:r>
        <w:rPr>
          <w:b/>
        </w:rPr>
        <w:t>9. Порядок подведения итогов торгов</w:t>
      </w:r>
    </w:p>
    <w:p>
      <w:pPr>
        <w:pStyle w:val="TextBody"/>
        <w:rPr/>
      </w:pPr>
      <w:r>
        <w:rPr/>
        <w:t>     </w:t>
      </w:r>
      <w:r>
        <w:rPr/>
        <w:t>9.1. Протокол об итогах торгов составляется в 2-х экземплярах, подписывается в день проведения торгов организатором торгов и победителем торгов. С момента подписания протокола он приобретает силу договора и является документом, удостоверяющим право победителя на заключение договора аренды.</w:t>
        <w:br/>
        <w:t>     В протоколе должны содержаться:</w:t>
        <w:br/>
        <w:t>     - сведения об объекте и предмете торгов;</w:t>
        <w:br/>
        <w:t>     - сведения о победителе торгов;</w:t>
        <w:br/>
        <w:t>     - размер цены продажи права аренды;</w:t>
        <w:br/>
        <w:t>     - сроки оплаты денежных средств (цена продажи);</w:t>
        <w:br/>
        <w:t>     - ответственность за неуплату денежных средств (цены продажи).</w:t>
        <w:br/>
        <w:t>     Уведомление о признании участника торгов победителем и один экземпляр протокола об итогах торгов выдаются победителю или его полномочному представителю под расписку.</w:t>
        <w:br/>
        <w:t>     9.2. Договор аренды должен быть подписан сторонами в течение десяти дней после подписания протокола об итогах торгов.</w:t>
        <w:br/>
        <w:t>     9.3. Победителю торгов сумма внесенного задатка засчитывается в цену продажи права аренды по результатам торгов.</w:t>
        <w:br/>
        <w:t>     9.4. Победитель торгов перечисляет в бюджет Юшкозерское сельского поселения денежные средства (цену продажи права аренды) в установленные организатором торгов сроки.</w:t>
        <w:br/>
        <w:t>     9.5. Победитель торгов при уклонении от подписания протокола о результатах торгов утрачивает внесенный задаток. Указанная сумма подлежит перечислению организатором торгов бюджет  Юшкозерское сельского поселения.</w:t>
        <w:br/>
        <w:t>     9.6. Организатор торгов, уклонившийся от подписания протокола о результатах торгов, обязан возвратить победителю задаток в двойном размере, а также возместить лицу, выигравшему торги, убытки, причиненные ему участием в торгах, в части, превышающей сумму задатка.</w:t>
        <w:br/>
        <w:t>     9.7. В случае если победитель торгов уклонился от подписания протокола о результатах торгов, организатор торгов вправе определить победителя из числа оставшихся участников торгов.</w:t>
        <w:br/>
        <w:t xml:space="preserve">      Если остался один участник, то он признается победителем торгов и с ним заключается договор аренды объекта муниципальной собственности в порядке, предусмотренном настоящим Положением. </w:t>
        <w:br/>
        <w:t xml:space="preserve">     Если осталось несколько участников торгов, то победителем признается участник торгов, предложивший наибольшую цену по результатам торгов или лучшее предложение среди оставшихся участников, и с ним заключается договор аренды объекта муниципальной собственности в порядке, предусмотренном настоящим Положением. </w:t>
        <w:br/>
        <w:t xml:space="preserve">     9.8. В случае, когда торги не состоялись ввиду наличия только одного участника и по окончании срока подачи заявок подана только одна заявка или одно предложение, организатор торгов в зависимости от формы торгов предлагает единственному участнику заключить договор аренды по начальной цене торгов, либо на условиях предложения. </w:t>
        <w:br/>
        <w:t>     Если единственный участник торгов уклоняется от заключения договора в сроки, указанные в п.9.2 настоящего Положения, обязанность организатора торгов заключить договор с этим лицом прекращается в соответствии с п.1 ст.407 ГК Российской Федерации в день, следующий за днем окончания срока для подписания договора. В этом случае организатор торгов публикует в средствах массовой информации объявление с предложением о заключении договора аренды в порядке, предусмотренном п.9.10 настоящего Положения.</w:t>
        <w:br/>
        <w:t>     9.9. Порядок проведения торгов на право заключения договоров аренды объектов муниципальной собственности: объектов культурного наследия, памятников архитектуры, объектов социально-культурного и коммунально-бытового назначения осуществляются с учетом особенностей, установленных законодательством Российской Федерации в отношении указанных видов имущества.</w:t>
        <w:br/>
        <w:t>      Если предметом торгов является право заключения договора аренды объекта муниципальной собственности, эксплуатация которого требует наличия лицензии (разрешения), претендент к заявке для участия в торгах обязан представить соответствующую лицензию (разрешение).</w:t>
        <w:br/>
        <w:t>     9.10. В случае, когда по указанным в извещении торгам в установленный срок не поступило ни одной заявки или предложения, организатор торгов в течение 5 рабочих дней после объявленного дня торгов, публикует в средствах массовой информации объявление с предложением о заключении договора аренды объекта муниципальной собственности на указанных в предложении условиях с любым, кто обратится с заявкой на заключение договора аренды на указанный объект (публичная оферта). В этом случае договор аренды заключается с первым обратившимся лицом.</w:t>
        <w:br/>
        <w:t>     9.11.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br/>
        <w:t>     9.12.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TextBody"/>
        <w:rPr/>
      </w:pPr>
      <w:r>
        <w:rPr/>
        <w:t> </w:t>
      </w:r>
    </w:p>
    <w:p>
      <w:pPr>
        <w:pStyle w:val="TextBody"/>
        <w:rPr/>
      </w:pPr>
      <w:r>
        <w:rPr/>
        <w:t> </w:t>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14"/>
          <w:szCs w:val="14"/>
        </w:rPr>
      </w:pPr>
      <w:r>
        <w:rPr>
          <w:rFonts w:cs="Times New Roman" w:ascii="Times New Roman" w:hAnsi="Times New Roman"/>
          <w:sz w:val="14"/>
          <w:szCs w:val="14"/>
        </w:rPr>
      </w:r>
    </w:p>
    <w:p>
      <w:pPr>
        <w:pStyle w:val="Style15"/>
        <w:autoSpaceDE w:val="false"/>
        <w:spacing w:lineRule="exact" w:line="250" w:before="34" w:after="0"/>
        <w:jc w:val="left"/>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37Z</dcterms:created>
  <dc:creator/>
  <dc:description/>
  <dc:language>en-US</dc:language>
  <cp:lastModifiedBy/>
  <cp:lastPrinted>2017-10-05T16:37:00Z</cp:lastPrinted>
  <dcterms:modified xsi:type="dcterms:W3CDTF">2017-11-15T07:40:23Z</dcterms:modified>
  <cp:revision>1</cp:revision>
  <dc:subject/>
  <dc:title/>
</cp:coreProperties>
</file>