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1187568302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>от 23.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xx" w:bidi="zxx"/>
        </w:rPr>
        <w:t>11</w:t>
      </w: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 xml:space="preserve">.2017 г. № 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xx" w:bidi="zxx"/>
        </w:rPr>
        <w:t>51</w:t>
      </w: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. Юшкозер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rPr>
          <w:rFonts w:ascii="Times New Roman" w:hAnsi="Times New Roman" w:cs="Arial"/>
          <w:b/>
          <w:b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признании, утратившим силу Постановление администрации Юшкозерского сельского поселения №37 от 08.11.2012 года «Об утверждении Административный регламента исполнения муниципальной функции по осуществлению муниципального контроля за проведением муниципальных лотерей на территории Юшкозерского сельского поселения.»</w:t>
      </w:r>
      <w:r>
        <w:rPr>
          <w:rFonts w:cs="Arial" w:ascii="Times New Roman" w:hAnsi="Times New Roman"/>
          <w:b/>
          <w:bCs/>
          <w:iCs/>
          <w:color w:val="000000"/>
          <w:sz w:val="24"/>
        </w:rPr>
        <w:t xml:space="preserve"> </w:t>
      </w:r>
    </w:p>
    <w:p>
      <w:pPr>
        <w:pStyle w:val="Style16"/>
        <w:autoSpaceDE w:val="false"/>
        <w:spacing w:lineRule="exact" w:line="250" w:before="34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autoSpaceDE w:val="false"/>
        <w:spacing w:lineRule="exact" w:line="250" w:before="3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ротестом прокуратуры Калевальского района от 22.11.2017 №07-10-2017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знать утратившими силу  </w:t>
      </w:r>
      <w:r>
        <w:rPr>
          <w:rFonts w:cs="Times New Roman" w:ascii="Times New Roman" w:hAnsi="Times New Roman"/>
          <w:sz w:val="24"/>
        </w:rPr>
        <w:t>Постановление администрации Юшкозерского сельского поселения №37 от 08.11.2012 года «Об утверждении Административный регламента исполнения муниципальной функции по осуществлению муниципального контроля за проведением муниципальных лотерей на территории Юшкозерского сельского поселения.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adm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ushkozer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, а также  в информационном бюллетене «Вестник Юшкозерского сельского поселения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</w:rPr>
        <w:t>Контроль исполнения настоящего постановл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9"/>
          <w:tab w:val="left" w:pos="7605" w:leader="none"/>
        </w:tabs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Глав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6:00Z</dcterms:created>
  <dc:creator>Admin</dc:creator>
  <dc:description/>
  <cp:keywords/>
  <dc:language>en-US</dc:language>
  <cp:lastModifiedBy>Admin</cp:lastModifiedBy>
  <cp:lastPrinted>2017-11-22T17:00:00Z</cp:lastPrinted>
  <dcterms:modified xsi:type="dcterms:W3CDTF">2017-11-22T14:06:00Z</dcterms:modified>
  <cp:revision>2</cp:revision>
  <dc:subject/>
  <dc:title/>
</cp:coreProperties>
</file>