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fi-FI"/>
        </w:rPr>
        <w:t>X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я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 xml:space="preserve">от  28.02.2018 г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404040"/>
          <w:sz w:val="22"/>
          <w:szCs w:val="22"/>
          <w:u w:val="single"/>
        </w:rPr>
        <w:t xml:space="preserve">№ </w:t>
      </w:r>
      <w:r>
        <w:rPr>
          <w:color w:val="404040"/>
          <w:sz w:val="22"/>
          <w:szCs w:val="22"/>
          <w:u w:val="single"/>
          <w:lang w:val="fi-FI"/>
        </w:rPr>
        <w:t>XXXVIII</w:t>
      </w:r>
      <w:r>
        <w:rPr>
          <w:color w:val="404040"/>
          <w:sz w:val="22"/>
          <w:szCs w:val="22"/>
          <w:u w:val="single"/>
        </w:rPr>
        <w:t>-</w:t>
      </w:r>
      <w:r>
        <w:rPr>
          <w:color w:val="404040"/>
          <w:sz w:val="22"/>
          <w:szCs w:val="22"/>
          <w:u w:val="single"/>
          <w:lang w:val="fi-FI"/>
        </w:rPr>
        <w:t>III</w:t>
      </w:r>
      <w:r>
        <w:rPr>
          <w:color w:val="404040"/>
          <w:sz w:val="22"/>
          <w:szCs w:val="22"/>
          <w:u w:val="single"/>
        </w:rPr>
        <w:t>-12</w:t>
      </w:r>
      <w:r>
        <w:rPr>
          <w:color w:val="404040"/>
          <w:sz w:val="22"/>
          <w:szCs w:val="22"/>
          <w:u w:val="single"/>
          <w:lang w:val="en-US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Юшкозе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е об оплате тру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 администрац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Юшкозерского сельского поселения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 с  частью 2 статьи 53 Федерального закона от 06.03.2006 № 131-ФЗ «Об общих принципах организации местного самоуправления в Российской Федерации», статьей 134 Трудового кодекса Российской Федерации, Федеральным  законом от 02.03.2007 N 25-ФЗ «О муниципальной службе в Российской Федерации», законом  Республики Карелия от 24.07.2007 N 1107-ЗРК «О муниципальной службе в Республике Карелия», постановлением Правительства Республики Карелия от 18.06.2012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и в </w:t>
      </w:r>
      <w:r>
        <w:rPr>
          <w:rFonts w:cs="Times New Roman" w:ascii="Times New Roman" w:hAnsi="Times New Roman"/>
          <w:bCs/>
          <w:sz w:val="24"/>
          <w:szCs w:val="24"/>
        </w:rPr>
        <w:t>целях приведения в соответствие с действующим законодательством муниципальных нормативных правовых актов, регулирующих вопросы оплаты труда  муниципальных служащих администрации Юшкозер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 Юшкозерского сельского поселения РЕШИЛ</w:t>
      </w:r>
      <w:r>
        <w:rPr/>
        <w:t>: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плате труда муниципальных служащих  администрации Юшкозерского сельского поселения - (далее - Положение об оплате труда)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формирование расходов на выплату денежного содержания, предусмотренного Положением об оплате труда, осуществляется за счет средств бюджета Юшкозерского сельского поселения 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, предусмотренная настоящим Решением, производится в пределах фонда оплаты труда, установленная Администрации Юшкозерского сельского поселения в порядке, определяемом Положением об оплат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ы должностных окладов, установленные Положением об оплате труда, увеличиваются (индексируются) в соответствии с решением Совета Юшкозерского сельского поселения 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ть утратившими силу решения Совета Юшкозерского сельского поселения  от 26 ноября 2008 г. № I-18-57 «Об утверждении Положения об оплате труда муниципальных служащих, замещающих должности муниципальной службы Администрации Юшкозе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подлежит   опубликованию (обнародованию) в официальном информационном бюллетене «Вестник муниципального образования  «Юшкозер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Данное решение распространяется на правоотношения, возникшие с 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выполнения данного решения возложить на постоянную депутатскую комиссию по законности и бюджету Совета Юшкоз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Председатель Совета Юшкозерского сельского поселения                                  И.Л. Колмаче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от 28.02.2018 г. </w:t>
      </w:r>
      <w:r>
        <w:rPr>
          <w:color w:val="404040"/>
          <w:sz w:val="22"/>
          <w:szCs w:val="22"/>
          <w:u w:val="single"/>
        </w:rPr>
        <w:t xml:space="preserve">№ </w:t>
      </w:r>
      <w:r>
        <w:rPr>
          <w:color w:val="404040"/>
          <w:sz w:val="22"/>
          <w:szCs w:val="22"/>
          <w:u w:val="single"/>
          <w:lang w:val="fi-FI"/>
        </w:rPr>
        <w:t>XXXVIII</w:t>
      </w:r>
      <w:r>
        <w:rPr>
          <w:color w:val="404040"/>
          <w:sz w:val="22"/>
          <w:szCs w:val="22"/>
          <w:u w:val="single"/>
        </w:rPr>
        <w:t>-</w:t>
      </w:r>
      <w:r>
        <w:rPr>
          <w:color w:val="404040"/>
          <w:sz w:val="22"/>
          <w:szCs w:val="22"/>
          <w:u w:val="single"/>
          <w:lang w:val="fi-FI"/>
        </w:rPr>
        <w:t>III</w:t>
      </w:r>
      <w:r>
        <w:rPr>
          <w:color w:val="404040"/>
          <w:sz w:val="22"/>
          <w:szCs w:val="22"/>
          <w:u w:val="single"/>
        </w:rPr>
        <w:t>-12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 администрации Юшкоз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 законом  от 02.03.2007 N 25-ФЗ «О муниципальной службе в Российской Федерации», Законом Республики Карелия от 24.07.2007 N 1107-ЗРК «О муниципальной службе в Республике Карелия» и Уставом муниципального образования «Юшкозерское сельское поселение», которое  регулирует вопросы оплаты труда муниципальных служащих Администрации Юшкозерского сельского поселения (далее –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а труда муниципального служащего производится в виде денежного содержания, которое состоит  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должностного оклада муниципального служащего в соответствии с замещаемой им должностью муниципальной службы (далее - должностной оклад) в размере согласно приложению № 1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месячной надбавки за классный чин в соответствии с замещаемой им должностью муниципальной службы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размер надбавки за классный чин не может превышать 30 процентов установленного должностного оклада по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ежемесячной надбавки к должностному окладу за выслугу лет на муниципальной службе в размерах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в проц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                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                   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                    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                     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жемесячной надбавки к должностному окладу за особые условия муниципальной службы, размеры и порядок выплаты, которой устанавливается Положением о материальном стимулирован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ежемесячной процентной надбавки к должностному окладу за работу со сведениями, составляющими государственную тайну, размеры и порядок выплаты которой устанавливаются в соответствии с требованиями федерального законодательства; 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муниципального служащего, имеющему ученую степень кандидата или доктора наук, соответственно 10 или 15 процентов;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и, материальной помощи, материальной помощи при предоставлении ежегодного оплачиваемого отпуска и единовременных премий, размеры и порядок выплаты которых устанавливается в соответствии с Положением о материальном стимулировани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, установленные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рх суммы средств, направляемых для выплаты должностных окладов муниципальным служащим в фонде оплаты труда предусматриваются следующие средства в расчете на каждую должность для выплаты на год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за классный чин – в размере трех с половиной 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месячной надбавки к должностному окладу за особые условия - 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ше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работу со сведениями, составляющими государственную тайну - в размере 0,5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й - в разм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 должностных окладов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 - в размере   двух должностных окладов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ых премий за достижение наилучших результатов  в области финансово-экономической деятельности, за исполнение служебных заданий особой сложности, а так же в связи с юбилейной датой при достижении пенсионного возраста (50 лет у женщин и 55 лет у мужчин), выплата которых производится в соответствии с Положением о материальном стимулировании муниципальных служащих -  в размере двух должностных окладов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фонде оплаты труда также предусматриваются средства, направляемые для выплаты надбавок  муниципальным служащим, имеющим  ученую степень кандидата или доктора на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выплатам и надбавкам, указанным в п.4 настоящего Положения применяется районный коэффициент и процентная надбавка за работу в районах Крайнего Севера и приравненных к ним местнос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ы окладов денежного содержания муниципальных служащих и размеры надбавок за классный чин в соответствии с занимаемой ими должностью муниципальной службы ежегодно увеличиваются (индексируются) в соответствии с нормативными правовыми актами Республики Карелия с учетом уровня инфляции (потребительских цен). Решение  об увеличении (индексации) размеров денежного содержания муниципальных служащих и надбавок за классный чин в соответствии с занимаемой им должностью муниципальной службы принимается Советом Юшкозе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Юшкозерского сельского поселения вправе перераспределять средства фонда оплаты труда муниципальных служащих между выплатами, установленными пунктом 4 настоящего Полож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муниципальных служащ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Юшкозер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Решение Совета Юшкозерского сельского поселения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28.02.2018 г. </w:t>
      </w:r>
      <w:r>
        <w:rPr>
          <w:color w:val="404040"/>
          <w:sz w:val="22"/>
          <w:szCs w:val="22"/>
          <w:u w:val="single"/>
        </w:rPr>
        <w:t xml:space="preserve">№ </w:t>
      </w:r>
      <w:r>
        <w:rPr>
          <w:color w:val="404040"/>
          <w:sz w:val="22"/>
          <w:szCs w:val="22"/>
          <w:u w:val="single"/>
          <w:lang w:val="fi-FI"/>
        </w:rPr>
        <w:t>XXXVIII</w:t>
      </w:r>
      <w:r>
        <w:rPr>
          <w:color w:val="404040"/>
          <w:sz w:val="22"/>
          <w:szCs w:val="22"/>
          <w:u w:val="single"/>
        </w:rPr>
        <w:t>-</w:t>
      </w:r>
      <w:r>
        <w:rPr>
          <w:color w:val="404040"/>
          <w:sz w:val="22"/>
          <w:szCs w:val="22"/>
          <w:u w:val="single"/>
          <w:lang w:val="fi-FI"/>
        </w:rPr>
        <w:t>III</w:t>
      </w:r>
      <w:r>
        <w:rPr>
          <w:color w:val="404040"/>
          <w:sz w:val="22"/>
          <w:szCs w:val="22"/>
          <w:u w:val="single"/>
        </w:rPr>
        <w:t>-121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 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402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в рублях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муниципальных служащих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Юшкозер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Решение Совета Юшкозерского сельского поселения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28.02.2018 г. </w:t>
      </w:r>
      <w:r>
        <w:rPr>
          <w:color w:val="404040"/>
          <w:sz w:val="22"/>
          <w:szCs w:val="22"/>
          <w:u w:val="single"/>
        </w:rPr>
        <w:t xml:space="preserve">№ </w:t>
      </w:r>
      <w:r>
        <w:rPr>
          <w:color w:val="404040"/>
          <w:sz w:val="22"/>
          <w:szCs w:val="22"/>
          <w:u w:val="single"/>
          <w:lang w:val="fi-FI"/>
        </w:rPr>
        <w:t>XXXVIII</w:t>
      </w:r>
      <w:r>
        <w:rPr>
          <w:color w:val="404040"/>
          <w:sz w:val="22"/>
          <w:szCs w:val="22"/>
          <w:u w:val="single"/>
        </w:rPr>
        <w:t>-</w:t>
      </w:r>
      <w:r>
        <w:rPr>
          <w:color w:val="404040"/>
          <w:sz w:val="22"/>
          <w:szCs w:val="22"/>
          <w:u w:val="single"/>
          <w:lang w:val="fi-FI"/>
        </w:rPr>
        <w:t>III</w:t>
      </w:r>
      <w:r>
        <w:rPr>
          <w:color w:val="404040"/>
          <w:sz w:val="22"/>
          <w:szCs w:val="22"/>
          <w:u w:val="single"/>
        </w:rPr>
        <w:t>-121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ок 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шкозерского сельского поселения</w:t>
      </w:r>
    </w:p>
    <w:p>
      <w:pPr>
        <w:pStyle w:val="ConsPlusNormal"/>
        <w:widowControl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онного разря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валификационный 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832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sz w:val="24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J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30:00Z</dcterms:created>
  <dc:creator>ТИК Калевальского района</dc:creator>
  <dc:description/>
  <cp:keywords/>
  <dc:language>en-US</dc:language>
  <cp:lastModifiedBy>Admin</cp:lastModifiedBy>
  <cp:lastPrinted>2018-03-22T15:08:00Z</cp:lastPrinted>
  <dcterms:modified xsi:type="dcterms:W3CDTF">2018-03-26T12:33:00Z</dcterms:modified>
  <cp:revision>8</cp:revision>
  <dc:subject/>
  <dc:title> </dc:title>
</cp:coreProperties>
</file>