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eastAsia="MS Mincho;ＭＳ 明朝"/>
          <w:sz w:val="20"/>
          <w:szCs w:val="20"/>
          <w:lang w:eastAsia="ja-JP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Heading2"/>
        <w:rPr>
          <w:rFonts w:eastAsia="MS Mincho;ＭＳ 明朝"/>
          <w:lang w:eastAsia="ja-JP"/>
        </w:rPr>
      </w:pPr>
      <w:r>
        <w:rPr/>
        <w:t>МУНИЦИПАЛЬНОЕ ОБРАЗОВАНИЕ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0"/>
          <w:lang w:eastAsia="ja-JP"/>
        </w:rPr>
      </w:pPr>
      <w:r>
        <w:rPr>
          <w:b/>
        </w:rPr>
        <w:t>«КАЛЕВАЛЬСКИЙ  НАЦИОНАЛЬНЫЙ  РАЙОН»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ЛЕВАЛЬСКОГО МУНИЦИПАЛЬНОГО РАЙОНА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</w:t>
      </w: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09.01.2018г. № 1-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Юшкозер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224853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1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ередаче муниципального имущества Юшкозерского сельского поселения в безвозмездное пользование Администрации  Калеваль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82.8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1"/>
                      </w:tblGrid>
                      <w:tr>
                        <w:trPr>
                          <w:trHeight w:val="1393" w:hRule="atLeast"/>
                        </w:trPr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ередаче муниципального имущества Юшкозерского сельского поселения в безвозмездное пользование Администрации  Калеваль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ходатайства Администрации Калевальского муниципального района от 09.01.2018г. № 23 о передаче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firstLine="180"/>
        <w:jc w:val="both"/>
        <w:rPr/>
      </w:pPr>
      <w:r>
        <w:rPr/>
        <w:t xml:space="preserve"> </w:t>
      </w:r>
      <w:r>
        <w:rPr/>
        <w:t xml:space="preserve">1. Передать Администрации Калевальского муниципального района в безвозмездное пользование муниципальное имущество (объекты водоснабжения и водоотведения) согласно Приложению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right="-1" w:firstLine="180"/>
        <w:jc w:val="both"/>
        <w:rPr/>
      </w:pPr>
      <w:r>
        <w:rPr/>
        <w:t xml:space="preserve">  </w:t>
      </w:r>
      <w:r>
        <w:rPr/>
        <w:t>2. Администрации Юшкозерского сельского поселения подготовить договор безвозмездного пользования движимым и недвижимым имуществом .</w:t>
      </w:r>
    </w:p>
    <w:p>
      <w:pPr>
        <w:pStyle w:val="21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 xml:space="preserve">  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   М.В. Соболе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еречень объектов водоснабжения и водоотведения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06"/>
        <w:gridCol w:w="2257"/>
        <w:gridCol w:w="1428"/>
        <w:gridCol w:w="1240"/>
        <w:gridCol w:w="1899"/>
        <w:gridCol w:w="2409"/>
      </w:tblGrid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   имуществ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стонахожд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од ввода в эксплуатацию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рактеристики</w:t>
            </w:r>
          </w:p>
          <w:p>
            <w:pPr>
              <w:pStyle w:val="Normal"/>
              <w:autoSpaceDE w:val="false"/>
              <w:rPr/>
            </w:pPr>
            <w:r>
              <w:rPr/>
              <w:t>имуще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алансовая стоимость руб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ти водопроводные выемные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. Новое Юшкозеро</w:t>
            </w:r>
          </w:p>
          <w:p>
            <w:pPr>
              <w:pStyle w:val="Normal"/>
              <w:autoSpaceDE w:val="false"/>
              <w:rPr/>
            </w:pPr>
            <w:r>
              <w:rPr/>
              <w:t>ул. Школьная, ул.Лесная, ул.Железнодорожная, ул. Энергетик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6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яженность 1168м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1295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сос К-80-50-2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. Новое Юшкозер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п АИ-5 61 126081 15 кВ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08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сос К-80-50-2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. Новое Юшкозер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ип АИ-5 61 126081 15 кВ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08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Колонка пожарная КП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. Новое Юшкозер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идрант Н-1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. Новое Юшкозер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9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идрант Н-1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. Новое Юшкозер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9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ти канализационные выемные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. Новое Юшкозеро Школьная, ул.Лесная, ул.Железнодорожная, ул. Энергетиков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6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яженность 1031м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6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bCs/>
      <w:color w:val="333300"/>
      <w:kern w:val="2"/>
    </w:rPr>
  </w:style>
  <w:style w:type="paragraph" w:styleId="21">
    <w:name w:val="Основной текст 2"/>
    <w:basedOn w:val="Normal"/>
    <w:qFormat/>
    <w:pPr>
      <w:ind w:right="-26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7:00Z</dcterms:created>
  <dc:creator>Корольков</dc:creator>
  <dc:description/>
  <cp:keywords/>
  <dc:language>en-US</dc:language>
  <cp:lastModifiedBy>user</cp:lastModifiedBy>
  <cp:lastPrinted>2018-01-12T16:54:00Z</cp:lastPrinted>
  <dcterms:modified xsi:type="dcterms:W3CDTF">2018-01-12T13:55:00Z</dcterms:modified>
  <cp:revision>7</cp:revision>
  <dc:subject/>
  <dc:title>                                             </dc:title>
</cp:coreProperties>
</file>