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4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25pt" filled="f" o:ole="">
            <v:imagedata r:id="rId3" o:title=""/>
          </v:shape>
          <o:OLEObject Type="Embed" ProgID="" ShapeID="ole_rId2" DrawAspect="Content" ObjectID="_43517331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1.04.2013 г. № 5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по использ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ейнеров для селективного сбора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обеспечению проведения меро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елективному сбору твердых бытов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24.06.1998 № 89-ФЗ (ред. от 28.07.2012) «Об отходах производства и потребления» и в целях эффективного использования контейнеров для селективного сбора в соответствии с их назначением, обеспечения санитарного благополучия и экологической безопасности на территории Юшкозерского сельского поселения, создания благоприятного инвестиционного климата для развития рынка вторичных материальных ресурсов и продукции с их использовани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дить Порядок по использованию контейнеров для селективного сбора отход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м, осуществляющим управление многоквартирными домами, а также оказывающим услуги и выполняющим работы по содержанию и ремонту общего имущества в многоквартирных жилых домах, при наличии возможности осуществления последующей переработки твердых коммунальных отходов в товарную продукцию, снижения расходов на вывоз ТКО за счет сокращения затрат на транспортировку (вывоз) к местам захоронения (полигонам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овать селективный сбор твердых коммунальных отходов в установленном порядке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ить контроль за своевременным вывозом селективно собранных твердых коммунальных отходов согласно условиям соответствующих заключенных договоров и сохранностью контейнеров для селективного сбора твердых коммунальных отходов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ировать население о необходимости селективного сбора твердых коммунальных отходов и принципах рационального обращения с твердыми коммунальными отходам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лав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 xml:space="preserve">                        </w:t>
        <w:tab/>
        <w:tab/>
        <w:t>Утвержден постановлением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ы Юшкозерского сельского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селения № 5 от 01.04.2013г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сбора отходов на территории Юшкозерского сельского поселения и использования контейнеров для селективного сбора отходов, а также обеспечения проведения мероприятий по селективному сбору твердых коммунальных отходов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ий Порядок по использованию контейнеров для селективного сбора отходов и обеспечению проведения мероприятий по селективному сбору твердых коммунальных отходов (далее – Порядок) разработаны с целью упорядочивания деятельности по использованию контейнеров для селективного сбора твердых ботовых отходов (далее – ТКО), установка которых производится для обеспечения возможностей последующей переработки ТКО в товарную продукцию, снижения расходов на вывоз ТКО за счет сокращения затрат на транспортировку (вывоз) к местам захоронения (полигонам)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оложение не подлежит применению, если на земельном участке, на котором расположен многоквартирный дом, либо контейнерной площадке, обеспечивающей сбор отходов, образуемых собственниками и пользователями помещений в многоквартирном доме не установлены контейнеры для селективного сбора ТКО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контейнерных площадках устанавливаются контейнеры, предназначенные для селективного сбора ТКО, отдельно от влажных, пищевых и прочих загрязняющих и неперерабатываемых отходов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Контейнеры, устанавливаемые на территории Юшкозерского сельского поселения имеют следующую цветовую маркировку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ейнер синего цвета – для бумаги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ейнер желтого цвета – для стекла, пластика, металла, текстиля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ейнер зеленого цвета – для смешанного мусора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ейнер красного цвета – для крупногабаритных отходов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контейнеры для селективного сбора ТКО наносятся и своевременного обновляются наименования видов материалов, подлежащих сбору в эти контейнеры (номиналы позиций селективного сбора ТКО). Номиналы позиций наносятся в виде надписей и (или) пиктограмм и должны однозначно и точно доносить информацию о материалах, подлежащих сбору в соответствующий контейнер. Обновление надписей, ремонт и замена контейнеров осуществляется за счет организаций, обслуживающих контейнерные площадк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ейнеры для селективного сбора ТКО оборудуются крышками и приемными окнами, позволяющими складировать в них вторичные материальные ресурсы, но не позволяющими складировать пакеты со смешанными отход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Контейнеры содержатся в надлежащем порядке, крышки контейнеров – в закрытом состоянии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онтейнеры придвигаются к стене или бордюру и обращены лицевой стороной (приемными окнами) к пешеходным зонам и населению, складирующему отход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ри необходимости, в случае переполнения контейнеров, селективно собранные ТКО уплотняются в контейнерах, в том числе, путем свинчивания пробок и сплющивания упаковок из под напитков. Картонная упаковка подготавливается к вывозу, разбирается, утрамбовывается и складируется в стопки рядом с контейнером </w:t>
      </w:r>
      <w:r>
        <w:rPr>
          <w:rFonts w:cs="Times New Roman" w:ascii="Times New Roman" w:hAnsi="Times New Roman"/>
          <w:i/>
          <w:iCs/>
          <w:sz w:val="24"/>
          <w:szCs w:val="24"/>
        </w:rPr>
        <w:t>сине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цвета.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ейнерные площадки, специально отведенные места установки контейнеров и подходы к ним содержатся в чистоте, без захламлени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погрузке собранных ТКО обеспечиваются условия, при которых селективно собранные ТКО не смешиваются с иными видами ТКО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ри проведении работ, связанных с погрузкой и разгрузкой контейнеров соблюдаются меры, обеспечивающие надлежащее санитарное состояние контейнерной площадки. При необходимости организация, осуществляющая в установленном порядке вывоз ТКО, обеспечивает подбор ТКО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случае повреждения контейнера для селективного сбора отходов при погрузке или разгрузке, организации, осуществляющие в установленном порядке вывоз ТКО, осуществляют замену испорченных контейнеров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осуществлении вывоза селективно отобранных ТКО, картонная тара, складируемая рядом с контейнерами забирается, опорожненные контейнеры для селективного сбора ТКО устанавливаются на места сбора в соответствии с настоящим положение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воз селективно отобранных ТКО осуществляется отдельно от прочих отходов и раздельно в контейнерах разных цветов с закрытыми крышками на объекты сортировки в соответствии со специально разработанными маршрута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сортировке селективно отобранных ТКО отбираются отдельные позиции ТКО для использования в качестве вторичного сырья, которые доводятся до состояния соответствия установленным требованиям (ГОСТ, ТУ) для дальнейшей реализации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Организации, индивидуальные предприниматели, осуществляющие деятельность по разделению и (или) смешению ТКО в качестве вторичных материальных ресурсов, ежеквартально предоставляет отчетность а Администрацию поселения об объемах принятых селективно отобранных ТКО, вторичного сырья, реализованного потребителю и размещения (захоронения) отходов сортировки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учете образования ТКО, объем ТКО, собранных селективно, включается в общий объем накопления ТКО, но учитывается отдельно.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опоставление массовых и объемных показателей для каждой категории вторичного сырья осуществляется на основании нормативных плотностей ТКО, разрабатываемых и утверждаемых администрацией поселения.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3-04-08T17:09:00Z</cp:lastPrinted>
  <dcterms:modified xsi:type="dcterms:W3CDTF">2013-04-08T14:09:57Z</dcterms:modified>
  <cp:revision>3</cp:revision>
  <dc:subject/>
  <dc:title/>
</cp:coreProperties>
</file>