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1823959155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от 25.01.2018 г. № 2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. Юшкозер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Arial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«Выдача выписок из реестра муниципального имущества»</w:t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и Протестом прокуратуры Калевальского района от 18.01.2018 №07-10-2018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Утвердить Административный регламент предоставления муниципальной услуги «Выдача выписок из реестра муниципального имущества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знать утратившими силу  </w:t>
      </w:r>
      <w:r>
        <w:rPr>
          <w:rFonts w:cs="Times New Roman" w:ascii="Times New Roman" w:hAnsi="Times New Roman"/>
          <w:sz w:val="24"/>
        </w:rPr>
        <w:t xml:space="preserve">постановление администрации Юшкозерского сельского поселения № 5 от 02.03.2015 года «Об утверждении Административного регламента предоставления муниципальной услуги «Выдача выписок из реестра муниципального имущества»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adm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ushkozer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 а также  в информационном бюллетене «Вестник Юшкозерского сельского поселения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</w:rPr>
        <w:t>Контроль исполнения настоящего постановл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9"/>
          <w:tab w:val="left" w:pos="7605" w:leader="none"/>
        </w:tabs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лав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8:00Z</dcterms:created>
  <dc:creator>Admin</dc:creator>
  <dc:description/>
  <dc:language>en-US</dc:language>
  <cp:lastModifiedBy>user</cp:lastModifiedBy>
  <cp:lastPrinted>2017-11-22T17:00:00Z</cp:lastPrinted>
  <dcterms:modified xsi:type="dcterms:W3CDTF">2018-01-25T12:18:00Z</dcterms:modified>
  <cp:revision>2</cp:revision>
  <dc:subject/>
  <dc:title/>
</cp:coreProperties>
</file>