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4655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ВАЛЬСКИЙ 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ШКОЗЕРСКОГО 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т     07.05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2018 года                                                                                           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481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«Об обеспечении проведении мобилизации людских и транспортных ресурсов на территории Юшкозерского сельского поселения 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Главы администрации Калевальского муниципального района от 29.03.2017 года №3 « О создании на территории Калевальского муниципального района объектов базы мобилизационного развертывания», в целях обеспечения проведения мобилизации людских и транспортных ресурсов на территории Юшкозерского сельского поселения»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Юшкозерского сельского поселения ПОСТАНОВЛЯЕТ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на территории Юшкозерского сельского поселения штаб оповещения и пункт сбора мобилизационных ресурсов;</w:t>
      </w:r>
    </w:p>
    <w:p>
      <w:pPr>
        <w:pStyle w:val="Normal"/>
        <w:spacing w:lineRule="atLeast" w:line="240" w:before="0" w:after="0"/>
        <w:ind w:left="11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нахождение штаба оповещения и пункта сбора администрации Юшкозерского сельского поселения определить следующее: д.Юшкозеро, ул. Советская ,д.54(в зда-нии администрации Юшкозерского сельского поселения )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ование личного состава ШО и ПС администрации Юшкозерского сельского поселения произвести в соответствии с постановлением Главы администрации Калевальского муниципального района от 29.03.2017 года №3 « О создании на территории Калевальского муниципального района объектов базы мобилизационного развертывания» из числа работающих в администрации Юшкозерского сельского поселения 4 человека, а также из МБОУ Юшкозерская общеобразовательная средняя школа 4 человека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вещение о мобилизации людских и транспортных ресурсов на территории Админисрации Юшкозерского сельского поселения организовать путем вручения персональных повесток гражданам, прибывающим в запасе и нарядов на постановку транспортных средств в составе отдельных партий руководителями организаций как по месту жительства, так и по месту работы. Оповещение, сбор и доставку граждан, пребывающих в запасе, призванных на военную службу и технику организаций на пункты сбора военного комиссариата (г. Костомукша и Калевальского района РК) организовать через штаб оповещения и пункт</w:t>
      </w:r>
    </w:p>
    <w:p>
      <w:pPr>
        <w:pStyle w:val="Normal"/>
        <w:spacing w:lineRule="atLeast" w:line="240" w:before="0" w:after="0"/>
        <w:ind w:left="114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а Администрации Юшкозерского сельского поселения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своевременного исполнения, возложенного на администрацию Юшкозерского сельского поселения задания по оповещению, сбору и доставке мобилизационных ресурсов в указанные сроки создать штаб оповещения и пункт сбора администрации Юшкозерского сельского поселения в составе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</w:t>
      </w:r>
      <w:r>
        <w:rPr>
          <w:rFonts w:cs="Times New Roman" w:ascii="Times New Roman" w:hAnsi="Times New Roman"/>
          <w:lang w:eastAsia="ru-RU"/>
        </w:rPr>
        <w:t>- начальник штаба  - 1 чел;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</w:t>
      </w:r>
      <w:r>
        <w:rPr>
          <w:rFonts w:cs="Times New Roman" w:ascii="Times New Roman" w:hAnsi="Times New Roman"/>
          <w:lang w:eastAsia="ru-RU"/>
        </w:rPr>
        <w:t>- заместитель начальника штаба – 1 чел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</w:t>
      </w:r>
      <w:r>
        <w:rPr>
          <w:rFonts w:cs="Times New Roman" w:ascii="Times New Roman" w:hAnsi="Times New Roman"/>
          <w:lang w:eastAsia="ru-RU"/>
        </w:rPr>
        <w:t xml:space="preserve">- технический работник по встрече посыльных, вручению персональных повесток и анализу  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</w:t>
      </w:r>
      <w:r>
        <w:rPr>
          <w:rFonts w:cs="Times New Roman" w:ascii="Times New Roman" w:hAnsi="Times New Roman"/>
          <w:lang w:eastAsia="ru-RU"/>
        </w:rPr>
        <w:t>результатов оповещения – 2 чел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</w:t>
      </w:r>
      <w:r>
        <w:rPr>
          <w:rFonts w:cs="Times New Roman" w:ascii="Times New Roman" w:hAnsi="Times New Roman"/>
          <w:lang w:eastAsia="ru-RU"/>
        </w:rPr>
        <w:t xml:space="preserve">- технический работник по встрече граждан, пребывающих в запасе, составлению именных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</w:t>
      </w:r>
      <w:r>
        <w:rPr>
          <w:rFonts w:cs="Times New Roman" w:ascii="Times New Roman" w:hAnsi="Times New Roman"/>
          <w:lang w:eastAsia="ru-RU"/>
        </w:rPr>
        <w:t xml:space="preserve">списков, сбору и отправке техники – 1 чел;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</w:t>
      </w:r>
      <w:r>
        <w:rPr>
          <w:rFonts w:cs="Times New Roman" w:ascii="Times New Roman" w:hAnsi="Times New Roman"/>
          <w:lang w:eastAsia="ru-RU"/>
        </w:rPr>
        <w:t>- посыльные (сопровождающие команд) – 3чел;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</w:t>
      </w:r>
      <w:r>
        <w:rPr>
          <w:rFonts w:cs="Times New Roman" w:ascii="Times New Roman" w:hAnsi="Times New Roman"/>
          <w:lang w:eastAsia="ru-RU"/>
        </w:rPr>
        <w:t>- водитель – 1 чел;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азначить в состав штаба оповещения и пункта сбора Администрации Юшкозерского сельского поселения следующих лиц: </w:t>
      </w:r>
    </w:p>
    <w:p>
      <w:pPr>
        <w:pStyle w:val="Style18"/>
        <w:ind w:left="1146" w:hanging="0"/>
        <w:rPr/>
      </w:pPr>
      <w:r>
        <w:rPr>
          <w:rFonts w:cs="Times New Roman" w:ascii="Times New Roman" w:hAnsi="Times New Roman"/>
          <w:lang w:eastAsia="ru-RU"/>
        </w:rPr>
        <w:t>- начальник штаба оповещения и пункта сбора – Глава Юшкозерского сельского поселения    М.В. Соболевская</w:t>
      </w:r>
    </w:p>
    <w:p>
      <w:pPr>
        <w:pStyle w:val="Style18"/>
        <w:ind w:left="114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аместитель начальник  </w:t>
      </w:r>
      <w:r>
        <w:rPr>
          <w:rFonts w:cs="Times New Roman" w:ascii="Times New Roman" w:hAnsi="Times New Roman"/>
          <w:lang w:eastAsia="ru-RU"/>
        </w:rPr>
        <w:t xml:space="preserve">штаба оповещения и пункта сбора – инспектор по воинскому учету администрации Юшкозерского сельского поселения  </w:t>
      </w:r>
      <w:r>
        <w:rPr>
          <w:rFonts w:cs="Times New Roman" w:ascii="Times New Roman" w:hAnsi="Times New Roman"/>
          <w:sz w:val="24"/>
          <w:szCs w:val="24"/>
        </w:rPr>
        <w:t>Урбанович Е.А</w:t>
      </w:r>
    </w:p>
    <w:p>
      <w:pPr>
        <w:pStyle w:val="Style18"/>
        <w:rPr/>
      </w:pPr>
      <w:r>
        <w:rPr>
          <w:rFonts w:cs="Calibri"/>
        </w:rPr>
        <w:t xml:space="preserve">                      </w:t>
      </w:r>
      <w:r>
        <w:rPr>
          <w:rFonts w:cs="Times New Roman" w:ascii="Times New Roman" w:hAnsi="Times New Roman"/>
        </w:rPr>
        <w:t xml:space="preserve">- технический работник по встрече  и инструктажу посыльных, по вручению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персональных повесток и анализа результатов оповещения – специалист администрации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Юшкозерского сельского поселения Ю.Н. Карельская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- технический работник по встрече  и инструктажу посыльных, по вручению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персональных повесток и анализа результатов оповещения  - заместитель Главы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администрации Юшкозерского сельского поселения Л.А. Скресанов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- технический работник  по встрече  ГПЗ и составлению именных списков Ю.Н.Карельская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- водитель –механик – водитель МБОУ Юшкозерскоя СОШ - Карданов А.С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eastAsia="ru-RU"/>
        </w:rPr>
        <w:t>посыльные (сопровождающие команд) - сотрудник МБОУ Юшкозерская СОШ –А.С. Чемко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</w:t>
      </w:r>
      <w:r>
        <w:rPr>
          <w:rFonts w:cs="Times New Roman" w:ascii="Times New Roman" w:hAnsi="Times New Roman"/>
          <w:lang w:eastAsia="ru-RU"/>
        </w:rPr>
        <w:t>- посыльные (сопровождающие команд) - сотрудник МБОУ Юшкозерская СОШ – Д.А. Пуко</w:t>
      </w:r>
    </w:p>
    <w:p>
      <w:pPr>
        <w:pStyle w:val="Style18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</w:t>
      </w:r>
      <w:r>
        <w:rPr>
          <w:rFonts w:cs="Times New Roman" w:ascii="Times New Roman" w:hAnsi="Times New Roman"/>
        </w:rPr>
        <w:t xml:space="preserve">-   </w:t>
      </w:r>
      <w:r>
        <w:rPr>
          <w:rFonts w:cs="Times New Roman" w:ascii="Times New Roman" w:hAnsi="Times New Roman"/>
          <w:lang w:eastAsia="ru-RU"/>
        </w:rPr>
        <w:t xml:space="preserve">посыльные (сопровождающие команд) - сотрудник МБОУ Юшкозерская СОШ – </w:t>
      </w:r>
      <w:r>
        <w:rPr>
          <w:rFonts w:cs="Times New Roman" w:ascii="Times New Roman" w:hAnsi="Times New Roman"/>
          <w:sz w:val="18"/>
          <w:szCs w:val="18"/>
          <w:lang w:eastAsia="ru-RU"/>
        </w:rPr>
        <w:t>А.В. Липкин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у по воинскому учету Администрации Юшкозерского сельского поселения Е.А. Урбанович укомплектовать штаб оповещения и пункта сбора администрации Юшкозерского сельского поселения личным составом. Совместно с работниками военного комиссариата (г. Костомукша и Калевальского района) разработать документы в соответствии с методическими рекомендациями военного комиссара Республики Карелия, организовать обучение работников администрации поселения и аппарата усиления, привлекаемых для работы по оповещению, сбору и отправке граждан, пребывающих в запасе и техники организаций, а также оборудовать и укомплектовать  ШО и ПС необходимым имуществом и принадлежностям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</w:p>
    <w:p>
      <w:pPr>
        <w:pStyle w:val="Normal"/>
        <w:spacing w:lineRule="atLeast" w:line="240" w:before="0" w:after="0"/>
        <w:ind w:left="11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Юшкозерского сельского поселения                                          М.В. Соболевская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М.В. Соболев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Л.А. Скрес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Е.А. Урбано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Ю.Н. Карель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А.С. Чем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____________________А.В. Лип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____________________Д.А. Пук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____________________А.С. Карданов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00:00Z</dcterms:created>
  <dc:creator>Пользователь</dc:creator>
  <dc:description/>
  <cp:keywords/>
  <dc:language>en-US</dc:language>
  <cp:lastModifiedBy>user</cp:lastModifiedBy>
  <cp:lastPrinted>2018-04-02T10:01:00Z</cp:lastPrinted>
  <dcterms:modified xsi:type="dcterms:W3CDTF">2018-07-16T14:07:00Z</dcterms:modified>
  <cp:revision>5</cp:revision>
  <dc:subject/>
  <dc:title/>
</cp:coreProperties>
</file>