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6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еверное сияние») осуществляется в границах населенного пункта пос. Новое Юшкозеро Юшкозерского сельского поселения ул. Школьная д.2 и д.3, ул. Железнодорожная д.6 и д.11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4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декабря   2018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7</w:t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б установлении границ территорий для осуществления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rStyle w:val="Emphasis"/>
          <w:b/>
          <w:i w:val="false"/>
        </w:rPr>
        <w:t>в Юшкозерском сельском поселении</w:t>
      </w:r>
      <w:r>
        <w:rPr>
          <w:b/>
          <w:color w:val="404040"/>
        </w:rPr>
        <w:t xml:space="preserve">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>
          <w:rStyle w:val="Emphasis"/>
          <w:i w:val="false"/>
        </w:rPr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Юшкозер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Юшкозерского сельского поселения, Положением о порядке организации и осуществлении территориального общественного самоуправления в Юшкозерском сельском поселении, утвержденным решением Совета  Юшкозерского сельского поселения от 01.12.2017 года    № XXXIV-III-109 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Территориальное общественное самоуправление (ТОС «Светлячок») осуществляется в границах населенного пункта пос. Новое Юшкозеро Юшкозерского сельского поселения ул. Энергетиков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3. Контроль за выполнением решения оставляю за собой.</w:t>
      </w:r>
    </w:p>
    <w:p>
      <w:pPr>
        <w:pStyle w:val="Style14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:                                                       И..В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3:00Z</dcterms:created>
  <dc:creator>Admin</dc:creator>
  <dc:description/>
  <cp:keywords/>
  <dc:language>en-US</dc:language>
  <cp:lastModifiedBy>User</cp:lastModifiedBy>
  <cp:lastPrinted>2018-12-26T10:46:00Z</cp:lastPrinted>
  <dcterms:modified xsi:type="dcterms:W3CDTF">2019-02-13T07:52:00Z</dcterms:modified>
  <cp:revision>6</cp:revision>
  <dc:subject/>
  <dc:title/>
</cp:coreProperties>
</file>