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873" w:leader="none"/>
        </w:tabs>
        <w:jc w:val="left"/>
        <w:rPr>
          <w:rFonts w:eastAsia="MS Mincho;ＭＳ 明朝"/>
          <w:b/>
          <w:b/>
          <w:sz w:val="20"/>
          <w:szCs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702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Heading"/>
        <w:rPr/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             </w:t>
      </w:r>
    </w:p>
    <w:p>
      <w:pPr>
        <w:pStyle w:val="Heading"/>
        <w:rPr/>
      </w:pPr>
      <w:r>
        <w:rPr>
          <w:b/>
        </w:rPr>
        <w:t xml:space="preserve">    </w:t>
      </w:r>
      <w:r>
        <w:rPr>
          <w:b/>
          <w:sz w:val="24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u w:val="single"/>
        </w:rPr>
        <w:t>от  26 февраля 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</w:t>
        <w:tab/>
        <w:t xml:space="preserve">№ </w:t>
      </w:r>
      <w:r>
        <w:rPr>
          <w:lang w:val="en-US"/>
        </w:rPr>
        <w:t>IV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21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д.Юшкозер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О выделении финансирования и предусмотр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в бюджете Юшкозерского сельского поселения на 2019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имитов  на исполнение судебного решения по строительств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на территории Юшкозерского сельского поселения очистных сооружений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в ходатайство Главы Юшкозерского сельского поселения к Совету Юшкозерского поселения о  выделении финансирования и предусмотрении в бюджете Юшкозерского сельского поселения на 2019 год лимитов на исполнение судебного решения по строительству на территории Юшкозерского сельского поселения очистных сооруж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 Юшкозерского сельского поселения РЕШ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казать в удовлетворении ходатайства Главы Юшкозерского сельского поселения  о выделении финансирования и предусмотрении  в бюджете Юшкозерского сельского поселения на 2019 год лимитов на исполнение судебного решения по строительству на территории Юшкозерского сельского поселения очистных сооружений, ввиду с недостаточностью средств в бюджете Юшкоз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едседатель Совета Юшкозерского сельского поселения                                                          И.Л. К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rFonts w:eastAsia="Calibri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10">
    <w:name w:val="s_10"/>
    <w:basedOn w:val="1"/>
    <w:qFormat/>
    <w:rPr/>
  </w:style>
  <w:style w:type="character" w:styleId="Highlightsearch">
    <w:name w:val="highlightsearch"/>
    <w:basedOn w:val="1"/>
    <w:qFormat/>
    <w:rPr/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1:00Z</dcterms:created>
  <dc:creator>2014</dc:creator>
  <dc:description/>
  <cp:keywords/>
  <dc:language>en-US</dc:language>
  <cp:lastModifiedBy>User</cp:lastModifiedBy>
  <cp:lastPrinted>2019-02-26T16:25:00Z</cp:lastPrinted>
  <dcterms:modified xsi:type="dcterms:W3CDTF">2019-02-26T12:26:00Z</dcterms:modified>
  <cp:revision>3</cp:revision>
  <dc:subject/>
  <dc:title/>
</cp:coreProperties>
</file>