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9890" cy="4978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26.12.2018 г. № 44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 утверждении Порядка выдачи согласия в письменной форме владельцем автомобильной дороги местного значения (далее по тексту Юшкозерское сельское поселение)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 значения к другой автомобильной дороге, а также перечня документов, необходимых для выдачи такого соглас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соответствие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Утвердить Порядок выдачи согласия в письменной форме  владельцем автомобильной дороги местного значения (далее по тексту – Юшкозерское  сельское поселение)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 значения к другой автомобильной дороге, а также перечня документов, необходимых для выдачи такого согласия</w:t>
      </w:r>
      <w:r>
        <w:rPr>
          <w:color w:val="000000"/>
        </w:rPr>
        <w:t>(приложение №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/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/>
        <w:t>Опубликовать н</w:t>
      </w:r>
      <w:r>
        <w:rPr>
          <w:color w:val="262626"/>
        </w:rPr>
        <w:t>астоящее постановление в информационном бюллетене «ВЕСТНИК» Юшкозерского сельского поселения, а также разместить на официальном сайте Юшкозерского сельского поселения в 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2626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44  от   26.12.2018г.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СОГЛАСИЯ В ПИСЬМЕННОЙ ФОРМЕ ВЛАДЕЛЬЦ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Й ДОРОГИ МЕСТНОГО 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– ЮШКОЗЕРСКОЕ СЕЛЬСКОЕ ПОСЕЛ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СТРОИТЕЛЬСТВА, РЕКОНСТРУКЦИИ, КАПИТАЛЬНОГО РЕМОНТА, РЕМОНТАЯВЛЯЮЩИХСЯ СООРУЖЕНИЯМИ ПЕРЕСЕЧЕНИЯ АВТОМОБИЛЬНОЙ ДОРОГИМЕСТНОГО ЗНАЧЕНИЯ С ДРУГИМИ АВТОМОБИЛЬНЫМИ ДОРОГАМИИ ПРИМЫКАНИЯ АВТОМОБИЛЬНОЙ ДОРОГИ МЕСТНОГО ЗНАЧЕНИЯК ДРУГОЙ АВТОМОБИЛЬНОЙ ДОРОГЕ, А ТАКЖЕ ПЕРЕЧЕНЬДОКУМЕНТОВ, НЕОБХОДИМЫХ ДЛЯ ВЫДАЧИ ТАКОГО СОГЛАС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рядок выдачи согласия в письменной форме владельцем автомобильной дороги местного значения, содержащего обязательные для исполнения технические требования и условия (далее - согласие),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необходимых для выдачи согласия, устанавливает правила подачи владельцем автомобильной дороги и рассмотрения владельцем автомобильной дороги местного значения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гласие выдается владельцем автомобильной дороги местного значения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учае осуществления работ по ремонту пересечений и (или) примыканий порядок осуществления таких работ и объем таких работ должны быть согласованы заявителем с владельцами автомобильных дорог местного зна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ыкающие к автомобильным дорогам мест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согласовании строительства, реконструкции, капитального ремонта, ремонта пересечений и (или) примыканий владельцы автомобильных дорог местного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федерального значения и о сроках их реконструкции, капитального ремо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целях получения согласия заявитель направляет владельцу автомобильной дороги местного значения письменное заявление о предоставлении согласия (далее - зая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правляется в Администрацию Юшкозерского сельского поселения по следующему адресу: 186902, Республика Карелия, Калевальский район, д.Юшкозеро, улица Советская, дом 54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7.В заявлении у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рок проведения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согласия (почтовая связь, факс, электронная почт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sz w:val="24"/>
          <w:szCs w:val="24"/>
        </w:rPr>
        <w:t>8.К заявлению прилаг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я и (или) примык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олосы отвода и придорожных полос (в случае если они установлены в порядке, предусмотренном законодательством Российской Федерации) автомобильной дороги местного знач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ведения об утверждении документации по планировке территории пересечения и (или) примыкания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явление подписывается заявителем и заверяется печатью заявителя (при налич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гистрация заявления осуществляется владельцем автомобильной дороги местного значения в течение одного рабочего дня с даты его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 обращении заявителя владелец автомобильной дороги местного значения обязан предоставить ему сведения о дате приема обращения и его регистрационном номер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В течение трех рабочих дней с даты регистрации заявления владелец автомобильной дороги местного значения проверяет соответствие сведений, указанных в заявлении, требованиям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наличие документов, предусмотренных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В случае, если документы представлены заявителем не в полном объеме либо в заявлении не указаны сведения, предусмотренные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ладелец автомобильной дороги мест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 результатам рассмотрения заявления владельцем автомобильной дороги местного значения принимается решение о выдаче согласия или об отказе в выдаче соглас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15.Владелец автомобильной дороги местного значения принимает решение об отказе в выдаче согласи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но настоящему Порядку владелец автомобильной дороги местного значения не уполномочен выдавать соглас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В случае принятия владельцем автомобильной дороги местного значения решения об отказе в выдаче согласия по основаниям, указанным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ConsPlusNormal"/>
        <w:ind w:firstLine="708"/>
        <w:jc w:val="both"/>
        <w:rPr/>
      </w:pPr>
      <w:bookmarkStart w:id="4" w:name="P100"/>
      <w:bookmarkEnd w:id="4"/>
      <w:r>
        <w:rPr>
          <w:rFonts w:cs="Times New Roman" w:ascii="Times New Roman" w:hAnsi="Times New Roman"/>
          <w:sz w:val="24"/>
          <w:szCs w:val="24"/>
        </w:rPr>
        <w:t>17.В случае принятия владельцем автомобильной дороги местного значения решения о выдаче согласия, согласие оформляется в виде письма 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которому выдается соглас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место пересечения и (или) примы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 владельца автомобильной дороги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Согласие, оформленное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заявителю способом, указанным в заявлении &lt;8&gt;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ладельцу автомобильной дороги местного значения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владельцем автомобильной дороги местного значения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8:00Z</dcterms:created>
  <dc:creator>Admin</dc:creator>
  <dc:description/>
  <cp:keywords/>
  <dc:language>en-US</dc:language>
  <cp:lastModifiedBy>User</cp:lastModifiedBy>
  <cp:lastPrinted>2014-08-11T15:15:00Z</cp:lastPrinted>
  <dcterms:modified xsi:type="dcterms:W3CDTF">2019-05-07T07:18:00Z</dcterms:modified>
  <cp:revision>2</cp:revision>
  <dc:subject/>
  <dc:title/>
</cp:coreProperties>
</file>